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，身份证号码</w:t>
      </w:r>
      <w:r>
        <w:rPr>
          <w:rFonts w:eastAsia="仿宋_GB2312" w:cs="Times New Roman"/>
          <w:spacing w:val="12"/>
          <w:sz w:val="32"/>
          <w:szCs w:val="32"/>
        </w:rPr>
        <w:t>:</w:t>
      </w:r>
      <w:r>
        <w:rPr>
          <w:rFonts w:eastAsia="仿宋_GB2312" w:cs="Times New Roman"/>
          <w:spacing w:val="1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参加</w:t>
      </w:r>
      <w:r>
        <w:rPr>
          <w:rFonts w:eastAsia="仿宋_GB2312" w:cs="Times New Roman"/>
          <w:spacing w:val="12"/>
          <w:sz w:val="32"/>
          <w:szCs w:val="32"/>
        </w:rPr>
        <w:t>202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洛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县引进研究生学历人才招聘。我单位同意其报考，我单位的性质为（机关事业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，该同志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至今在我单位工作，身份为（公务员或参公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事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企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劳务派遣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人事代理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其他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，是否正常缴纳社保（是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否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如其被聘用，愿配合有关单位办理其档案、社保及公积金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</w:rPr>
        <w:t xml:space="preserve">       </w:t>
      </w: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pacing w:val="1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848"/>
        <w:textAlignment w:val="auto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种花的北欧青年</cp:lastModifiedBy>
  <cp:lastPrinted>2022-05-09T15:33:00Z</cp:lastPrinted>
  <dcterms:modified xsi:type="dcterms:W3CDTF">2024-08-26T09:0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