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壮族自治区工业促进和中小企业服务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招聘重点领域急需紧缺高层次人才岗位信息表</w:t>
      </w:r>
    </w:p>
    <w:tbl>
      <w:tblPr>
        <w:tblW w:w="1459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0"/>
        <w:gridCol w:w="660"/>
        <w:gridCol w:w="945"/>
        <w:gridCol w:w="2655"/>
        <w:gridCol w:w="900"/>
        <w:gridCol w:w="1080"/>
        <w:gridCol w:w="1920"/>
        <w:gridCol w:w="1455"/>
        <w:gridCol w:w="750"/>
        <w:gridCol w:w="705"/>
        <w:gridCol w:w="826"/>
        <w:gridCol w:w="765"/>
        <w:gridCol w:w="509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级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材料及冶金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能源动力及工程热物理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工与制药技术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科学与工程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纺织轻工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械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气、电子及自动化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科学与技术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计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融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、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正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试</w:t>
            </w:r>
            <w:r>
              <w:rPr>
                <w:color w:val="000000"/>
                <w:kern w:val="0"/>
                <w:sz w:val="21"/>
                <w:szCs w:val="21"/>
              </w:rPr>
              <w:t>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级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、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级专业技术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聘任过专业技术五级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试</w:t>
            </w:r>
            <w:r>
              <w:rPr>
                <w:color w:val="000000"/>
                <w:kern w:val="0"/>
                <w:sz w:val="21"/>
                <w:szCs w:val="21"/>
              </w:rPr>
              <w:t>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十级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、博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届博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，有工作经历的博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谈</w:t>
            </w:r>
            <w:r>
              <w:rPr>
                <w:color w:val="000000"/>
                <w:kern w:val="0"/>
                <w:sz w:val="21"/>
                <w:szCs w:val="21"/>
              </w:rPr>
              <w:t>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相关规定聘任相应的专业技术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材料及冶金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、硕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届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，有工作经历的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相关规定聘任相应的专业技术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能源动力及工程热物理类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工与制药技术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、硕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届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，有工作经历的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相关规定聘任相应的专业技术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科学与工程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纺织轻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、硕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届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，有工作经历的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相关规定聘任相应的专业技术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电气、电子及自动化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算机科学与技术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、硕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届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，有工作经历的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相关规定聘任相应的专业技术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统计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数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金融学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、硕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届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，有工作经历的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相关规定聘任相应的专业技术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中国汉语言文学及文秘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法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法律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、硕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届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，有工作经历的硕士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1191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Style16"/>
        <w:spacing w:lineRule="exact" w:line="20" w:before="0" w:after="120"/>
        <w:ind w:left="0" w:right="2240" w:hanging="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3:00Z</dcterms:created>
  <dc:creator>MM</dc:creator>
  <dc:description/>
  <dc:language>en-US</dc:language>
  <cp:lastModifiedBy>金天宇</cp:lastModifiedBy>
  <cp:lastPrinted>2024-08-27T09:21:00Z</cp:lastPrinted>
  <dcterms:modified xsi:type="dcterms:W3CDTF">2024-08-27T01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A4573C384AC09323CCFA3D71DD2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