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许昌市科技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性别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许昌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招才引智“绿色通道”中原电气实验室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开引进高层次和急需紧缺人才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配合相关单位办理其档案、党（团）、人事关系等移交手续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期间无不良表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聘用</w:t>
      </w:r>
      <w:r>
        <w:rPr>
          <w:rFonts w:ascii="楷体" w:hAnsi="楷体" w:eastAsia="楷体"/>
          <w:b/>
          <w:bCs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293</Characters>
  <CharactersWithSpaces>4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4:00Z</dcterms:created>
  <dc:creator>鑫鑫</dc:creator>
  <dc:description/>
  <dc:language>en-US</dc:language>
  <cp:lastModifiedBy>李豪.</cp:lastModifiedBy>
  <cp:lastPrinted>2024-08-26T01:25:00Z</cp:lastPrinted>
  <dcterms:modified xsi:type="dcterms:W3CDTF">2024-08-26T08:1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18166</vt:lpwstr>
  </property>
</Properties>
</file>