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固安县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高校毕业生临时公益性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力做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届离校未就业高校毕业生就业工作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动就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扶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策有效落实，促进多渠道就业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廊坊市人力资源和社会保障局《关于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高校毕业生临时公益性岗位招聘工作有关问题的通知》《关于促进高校毕业生等青年就业创业的十二条措施》等文件要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在全县设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临时公益性岗位，用于帮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届离校未就业高校毕业生就业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面向社会公开招聘，现将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招聘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本次招聘坚持“公开、公平、公正”原则，用人单位和高校毕业生双向选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招聘岗位和人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次面向社会公开招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岗位，详见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固安县临时公益性岗位招聘计划表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额报满即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岗位招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遵守国家的法律法规，品行端正，作风正派，在校期间无违纪违法行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届离校未就业高校毕业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自愿从事公益性岗位工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优先招用脱贫家庭、低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家庭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零就业家庭以及有残疾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离校未就业高校毕业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招聘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6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报名方式：应聘人员采取现场初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线上报名方式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报名地址：线下：固安县市民服务中心人力资源市场厅就业促进窗口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0316-619069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；线上：河北人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报名时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9:00— 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7: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报名所需资料：身份证、户口簿、毕业证原件及复印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份；《就业创业证》；近期正面免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寸彩色照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五、政策待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聘用期限。临时公益性岗位人员服务期最长不超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薪酬待遇。临时公益性岗位工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，并由用人单位按规定为其缴纳养老、医疗、工伤、失业保险（不含个人缴纳部分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本公告由固安县人力资源和社会保障局负责解释，未尽事宜由固安县人力资源和社会保障局研究确定。有关工作将通过固安县人民政府官网、固安县人力资源和社会保障局微信公众号发布，请报名人员随时关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本次招聘不收取报名费等任何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附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固安县临时公益性岗位招聘计划表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固安县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4:16Z</dcterms:created>
  <dc:creator>yonghu</dc:creator>
  <dc:description/>
  <dc:language>en-US</dc:language>
  <cp:lastModifiedBy>牛气冲天</cp:lastModifiedBy>
  <cp:lastPrinted>2024-08-26T10:57:00Z</cp:lastPrinted>
  <dcterms:modified xsi:type="dcterms:W3CDTF">2024-08-26T02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B95EF9F224D38B1E6A92E1D9F69C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