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巴彦淖尔市</w:t>
      </w:r>
      <w:r>
        <w:rPr>
          <w:rFonts w:ascii="宋体" w:hAnsi="宋体" w:cs="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信访</w:t>
      </w:r>
      <w:r>
        <w:rPr>
          <w:rFonts w:ascii="宋体" w:hAnsi="宋体" w:cs="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局</w:t>
      </w:r>
      <w:r>
        <w:rPr>
          <w:rFonts w:ascii="宋体" w:hAnsi="宋体" w:cs="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所属事业单位竞争性</w:t>
      </w:r>
    </w:p>
    <w:p>
      <w:pPr>
        <w:pStyle w:val="Normal"/>
        <w:widowControl w:val="false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w w:val="100"/>
          <w:kern w:val="2"/>
          <w:sz w:val="44"/>
          <w:szCs w:val="44"/>
          <w:lang w:val="en-US" w:eastAsia="zh-CN"/>
        </w:rPr>
        <w:t>比选事业人员报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92"/>
        <w:gridCol w:w="1382"/>
        <w:gridCol w:w="846"/>
        <w:gridCol w:w="592"/>
        <w:gridCol w:w="1344"/>
        <w:gridCol w:w="576"/>
        <w:gridCol w:w="716"/>
        <w:gridCol w:w="1656"/>
      </w:tblGrid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性 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近期二寸彩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色免冠照片</w:t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民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参加工作时 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术职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有何专长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 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毕业时间院校及专业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毕业时间院校及专业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编制类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身份（管理</w:t>
            </w: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专技等级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现工作单位及现聘岗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习及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（从全日制大学期间至今，要求无间断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62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7"/>
        <w:gridCol w:w="1095"/>
        <w:gridCol w:w="1395"/>
        <w:gridCol w:w="1215"/>
        <w:gridCol w:w="3772"/>
      </w:tblGrid>
      <w:tr>
        <w:trPr>
          <w:trHeight w:val="4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99" w:after="0"/>
              <w:jc w:val="center"/>
              <w:textAlignment w:val="baselin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主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99" w:after="0"/>
              <w:jc w:val="center"/>
              <w:textAlignment w:val="baselin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家庭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99" w:after="0"/>
              <w:jc w:val="center"/>
              <w:textAlignment w:val="baselin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成员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99" w:after="0"/>
              <w:jc w:val="center"/>
              <w:textAlignment w:val="baselin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及社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99" w:after="0"/>
              <w:jc w:val="center"/>
              <w:textAlignment w:val="baselin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会关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5"/>
                <w:szCs w:val="25"/>
                <w:lang w:eastAsia="zh-CN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（是否同意参加竞争性比选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负责人（签字）：               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主管单位（部门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（是否同意参加竞争性比选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负责人（签字）：               （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旗县区组织人事部门或市直单位主管部门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（是否同意参加竞争性比选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负责人（签字）：              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比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机关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1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（是否符合竞争性比选条件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负责人（签字）：              （盖章）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exact" w:line="40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kern w:val="2"/>
          <w:sz w:val="28"/>
          <w:szCs w:val="28"/>
          <w:lang w:val="en-US" w:eastAsia="zh-CN"/>
        </w:rPr>
        <w:t>以上信息真实，无隐瞒、虚假等行为。所提供的报名材料和证书（件）均为真实有效。如有虚假，本人愿承担一切责任。</w:t>
      </w:r>
    </w:p>
    <w:p>
      <w:pPr>
        <w:pStyle w:val="Normal"/>
        <w:widowControl w:val="false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kern w:val="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w w:val="100"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bCs/>
          <w:spacing w:val="0"/>
          <w:w w:val="100"/>
          <w:kern w:val="2"/>
          <w:sz w:val="28"/>
          <w:szCs w:val="28"/>
          <w:lang w:val="en-US" w:eastAsia="zh-CN"/>
        </w:rPr>
        <w:t>本人签名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4-03-11T09:35:00Z</cp:lastPrinted>
  <dcterms:modified xsi:type="dcterms:W3CDTF">2024-08-23T02:38:4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