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right="0" w:hanging="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u w:val="none"/>
        </w:rPr>
      </w:pPr>
      <w:r>
        <w:rPr>
          <w:rFonts w:ascii="宋体" w:hAnsi="宋体" w:cs="宋体"/>
          <w:b/>
          <w:bCs/>
          <w:color w:val="000000"/>
          <w:sz w:val="40"/>
          <w:szCs w:val="40"/>
          <w:u w:val="none"/>
          <w:lang w:eastAsia="zh-CN"/>
        </w:rPr>
        <w:t>面试资格确认提供</w:t>
      </w:r>
      <w:r>
        <w:rPr>
          <w:rFonts w:ascii="宋体" w:hAnsi="宋体" w:cs="宋体"/>
          <w:b/>
          <w:bCs/>
          <w:color w:val="000000"/>
          <w:sz w:val="40"/>
          <w:szCs w:val="40"/>
          <w:u w:val="none"/>
          <w:lang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全日制普通高校硕士研究生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、博士研究生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（以下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项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材料均需提供原件及复印件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份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《汝阳县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引进研究生学历人才报名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表》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一式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份（报名网上自动生成并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面试资格确认表一式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份（附件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二代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身份证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本科及研究生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历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位证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、认证报告。需提供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①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毕业证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②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《教育部学历证书电子注册备案表》（学信网打印有效期内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③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位证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④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位认证报告（学位网申请认证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报名表同版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照片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张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（蓝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职称证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书（可不提供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单位同意报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考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证明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，由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用人管理权限部门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出具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未就业人员不提供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二、海外留学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硕士研究生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、博士研究生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（以下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项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材料均需提供原件及复印件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份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《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汝阳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县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引进研究生学历人才报名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表》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一式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份（报名网上自动生成并打印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面试资格确认表一式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份（附件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二代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身份证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本科为国内学历，需提供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①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毕业证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②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《教育部学历证书电子注册备案表》（学信网打印有效期内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③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位证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>④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学位认证报告（学位网申请认证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教育部留学服务中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出具的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（境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外学历学位认证书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报名表同版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照片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张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（蓝底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单位同意报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考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证明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，由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</w:rPr>
        <w:t>用人管理权限部门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出具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未就业人员不提供</w:t>
      </w:r>
      <w:r>
        <w:rPr>
          <w:rFonts w:ascii="Times New Roman" w:hAnsi="Times New Roman" w:cs="Times New Roman" w:eastAsia="仿宋_GB2312;仿宋"/>
          <w:color w:val="000000"/>
          <w:spacing w:val="-4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汝阳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36"/>
          <w:szCs w:val="36"/>
        </w:rPr>
        <w:t>县</w:t>
      </w: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36"/>
          <w:szCs w:val="36"/>
        </w:rPr>
        <w:t>引进研究生学历人才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面试资格确认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  <w:lang w:eastAsia="zh-CN"/>
        </w:rPr>
        <w:t>岗位代码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single"/>
          <w:lang w:val="en-US" w:eastAsia="zh-CN"/>
        </w:rPr>
        <w:t>是否同意调剂岗位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single"/>
          <w:lang w:eastAsia="zh-CN"/>
        </w:rPr>
        <w:t>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_______    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96"/>
        <w:gridCol w:w="1"/>
        <w:gridCol w:w="1098"/>
        <w:gridCol w:w="997"/>
        <w:gridCol w:w="1340"/>
        <w:gridCol w:w="1339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及所学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手机号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手机号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个人档案所在地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工作单位及职务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单位性质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305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主要填写学习及工作经历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例如：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省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学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学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硕士研究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专业博士研究生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400"/>
              <w:ind w:right="0" w:hanging="0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20XX.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 xml:space="preserve">以后      </w:t>
            </w:r>
            <w:r>
              <w:rPr>
                <w:rFonts w:cs="宋体" w:ascii="宋体" w:hAnsi="宋体"/>
                <w:spacing w:val="0"/>
                <w:w w:val="1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pacing w:val="0"/>
                <w:w w:val="100"/>
                <w:sz w:val="21"/>
                <w:szCs w:val="21"/>
              </w:rPr>
              <w:t>单位工作。</w:t>
            </w:r>
          </w:p>
        </w:tc>
      </w:tr>
      <w:tr>
        <w:trPr>
          <w:trHeight w:val="117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19"/>
        <w:gridCol w:w="919"/>
        <w:gridCol w:w="919"/>
        <w:gridCol w:w="919"/>
        <w:gridCol w:w="4052"/>
        <w:gridCol w:w="18"/>
      </w:tblGrid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面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w w:val="9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承诺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226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2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岗位代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栏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：请参照《人才计划表》填写，岗位代码必须与专业要求一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栏：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9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出生，填写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90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.0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栏：填写到县（区），如河南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县（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家庭住址”栏：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市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县（区）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镇（乡、街道）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村（社区）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号（小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栏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粘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近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寸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正面免冠证件照（蓝底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毕业院校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栏：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工作单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及职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栏：无工作单位填写未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栏：有工作单位的要注明单位性质（公务员单位、事业单位、民营企业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栏如实填写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条以内，若没有则填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家庭主要成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栏：填写父亲、母亲、丈夫、妻子、子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工作单位意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栏：需注明是否同意报考，并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遵纪守法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栏：由个人如实填写遵守法律法规、党风廉政有关规定和执行计划生育政策情况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本人承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栏：由考生本人签名，填写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资格审查意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栏：无需考生填写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面试资格确认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表一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两份，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纸双面印制，粘贴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电子表同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本人签名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资格复审时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提交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大标宋简体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，身份证号码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参加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汝阳</w:t>
      </w:r>
      <w:r>
        <w:rPr>
          <w:rFonts w:ascii="Times New Roman" w:hAnsi="Times New Roman" w:cs="Times New Roman" w:eastAsia="仿宋_GB2312;仿宋"/>
          <w:sz w:val="32"/>
          <w:szCs w:val="32"/>
        </w:rPr>
        <w:t>县引进研究生学历人才招聘。我单位同意其报考，并且如其被聘用，愿配合有关单位办理其档案、社保及公积金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的性质为：（机关事业单位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、企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、其他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不知不觉</cp:lastModifiedBy>
  <dcterms:modified xsi:type="dcterms:W3CDTF">2024-08-24T11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8970A6CC4D5E93A040EB4F08940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