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公开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岗位名称），现已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资格复审环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4-08-23T02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6D7A62964656845B7FFD6C22D5D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