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寒亭区卫生健康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码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。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期限已达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人事工作负责人（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法定代表人（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墨水村</cp:lastModifiedBy>
  <cp:lastPrinted>2024-08-26T09:41:00Z</cp:lastPrinted>
  <dcterms:modified xsi:type="dcterms:W3CDTF">2024-08-26T01:54:49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