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加体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请准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左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体检费用由医院收取。请提前准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按程序根据医务人员指示向医院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体检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本人心率、视力、听力、血压等当场出结论的体检项目有异议要求复检的，须向带队工作人员报告，由带队工作人员协调体检医生当场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应认真阅读《体检须知》，熟悉有关规定和要求。因体检人员未阅读《体检须知》及未遵照其告知事项造成的责任和后果，由体检人员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开心就好</cp:lastModifiedBy>
  <cp:lastPrinted>2024-08-22T16:32:00Z</cp:lastPrinted>
  <dcterms:modified xsi:type="dcterms:W3CDTF">2024-08-22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