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犯罪记录证明开具流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信关注青岛微警务或青岛公安公众号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微警务“无犯罪记录证明”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右上角申报，输入手机号、验证码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个人信息、验证码、密码登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申报，根据信息提示进行填写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信息后一般通过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自行查看开具结果导出电子版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b aa</cp:lastModifiedBy>
  <dcterms:modified xsi:type="dcterms:W3CDTF">2024-08-2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AD066DC734C788414505A8C33F11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