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公开招聘德州市三甲医院第一批派遣制护理人员简章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小周Joe</cp:lastModifiedBy>
  <dcterms:modified xsi:type="dcterms:W3CDTF">2024-08-21T07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