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诚信承诺书</w:t>
      </w:r>
    </w:p>
    <w:p>
      <w:pPr>
        <w:pStyle w:val="Normal"/>
        <w:widowControl/>
        <w:jc w:val="center"/>
        <w:rPr>
          <w:rFonts w:ascii="宋体;SimSun" w:hAnsi="宋体;SimSun" w:eastAsia="方正小标宋_GBK" w:cs="宋体;SimSun"/>
          <w:b/>
          <w:b/>
          <w:bCs/>
          <w:kern w:val="0"/>
          <w:sz w:val="44"/>
          <w:szCs w:val="44"/>
        </w:rPr>
      </w:pPr>
      <w:r>
        <w:rPr>
          <w:rFonts w:eastAsia="方正小标宋_GBK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本人承诺：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报名时我所填写的姓名、性别、出生年月、身份证号、学历、专业、毕业时间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居住地、户籍地、现工作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基本信息真实可靠，提供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身份证、户口薄、学历证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有关证件真实有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且本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承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已知悉招聘简章中的所有内容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</w:p>
    <w:p>
      <w:pPr>
        <w:pStyle w:val="Normal"/>
        <w:widowControl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以上承诺本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将严格遵守，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供信息不真实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本人愿意承担一切后果，并自愿接受有关部门的处理。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ind w:firstLine="3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ind w:firstLine="3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ind w:firstLine="3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ind w:firstLine="3840"/>
        <w:jc w:val="left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承诺人（签字）：</w:t>
      </w:r>
    </w:p>
    <w:p>
      <w:pPr>
        <w:pStyle w:val="Normal"/>
        <w:widowControl/>
        <w:ind w:right="160" w:hanging="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:</w: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bb aa</cp:lastModifiedBy>
  <dcterms:modified xsi:type="dcterms:W3CDTF">2024-08-24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F1FB2D1534E5A9B5B732355C85F40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