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hanging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潍坊市招商发展集团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部分岗位社会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招聘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8"/>
        <w:gridCol w:w="706"/>
        <w:gridCol w:w="682"/>
        <w:gridCol w:w="1209"/>
        <w:gridCol w:w="4484"/>
        <w:gridCol w:w="11207"/>
        <w:gridCol w:w="2079"/>
      </w:tblGrid>
      <w:tr>
        <w:trPr>
          <w:trHeight w:val="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cs="黑体" w:eastAsia="黑体"/>
                <w:color w:val="000000"/>
                <w:sz w:val="24"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cs="黑体" w:eastAsia="黑体"/>
                <w:color w:val="000000"/>
                <w:sz w:val="24"/>
                <w:lang w:val="en-US" w:eastAsia="zh-CN"/>
              </w:rPr>
              <w:t>招聘</w:t>
            </w:r>
            <w:r>
              <w:rPr>
                <w:rFonts w:cs="黑体" w:eastAsia="黑体"/>
                <w:color w:val="000000"/>
                <w:sz w:val="24"/>
              </w:rPr>
              <w:t>岗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cs="黑体" w:eastAsia="黑体"/>
                <w:color w:val="000000"/>
                <w:sz w:val="24"/>
                <w:lang w:val="en-US" w:eastAsia="zh-CN"/>
              </w:rPr>
              <w:t>招聘</w:t>
            </w:r>
            <w:r>
              <w:rPr>
                <w:rFonts w:cs="黑体" w:eastAsia="黑体"/>
                <w:color w:val="000000"/>
                <w:sz w:val="24"/>
              </w:rPr>
              <w:t>数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黑体" w:eastAsia="黑体"/>
                <w:color w:val="000000"/>
                <w:sz w:val="24"/>
                <w:lang w:val="en-US" w:eastAsia="zh-CN"/>
              </w:rPr>
              <w:t>专业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cs="黑体" w:eastAsia="黑体"/>
                <w:color w:val="000000"/>
                <w:sz w:val="24"/>
              </w:rPr>
              <w:t>专业及</w:t>
            </w:r>
            <w:r>
              <w:rPr>
                <w:rFonts w:cs="黑体" w:eastAsia="黑体"/>
                <w:color w:val="000000"/>
                <w:sz w:val="24"/>
                <w:lang w:eastAsia="zh-CN"/>
              </w:rPr>
              <w:t>岗位</w:t>
            </w:r>
            <w:r>
              <w:rPr>
                <w:rFonts w:cs="黑体" w:eastAsia="黑体"/>
                <w:color w:val="000000"/>
                <w:sz w:val="24"/>
              </w:rPr>
              <w:t>要求</w:t>
            </w:r>
          </w:p>
        </w:tc>
        <w:tc>
          <w:tcPr>
            <w:tcW w:w="1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cs="黑体" w:eastAsia="黑体"/>
                <w:color w:val="000000"/>
                <w:sz w:val="24"/>
                <w:lang w:val="en-US" w:eastAsia="zh-CN"/>
              </w:rPr>
              <w:t>岗位职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黑体" w:eastAsia="黑体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9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综合部职员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中国语言文学类、新闻传播学类、工商管理类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及以下（出生日期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之后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以上文员、文秘相关文字工作经验，具有较强的政策理论水平、文字写作和语言表达能力。</w:t>
            </w:r>
          </w:p>
        </w:tc>
        <w:tc>
          <w:tcPr>
            <w:tcW w:w="1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负责相关领导讲话、调研报告、工作总结等全局性、综合性文字材料的起草工作及其他综合服务协调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以上机关、事业单位、国有企业大型文字材料写作经验的，可适当放宽专业要求。</w:t>
            </w:r>
          </w:p>
        </w:tc>
      </w:tr>
      <w:tr>
        <w:trPr>
          <w:trHeight w:val="21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综合部职员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工商管理类、法学类、社会学类或相关专业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及以下（出生日期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之后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以上大中型企业人力资源管理经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熟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大模块并有各模块实际工作经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熟悉国家、地方与劳动关系相关的政策、法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具备人力资源中级及以上相关证书。</w:t>
            </w:r>
          </w:p>
        </w:tc>
        <w:tc>
          <w:tcPr>
            <w:tcW w:w="1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制定年度编制，根据招聘需求设定人才画像，整合外部资源，形成外部人才同行业地图，确定合适的招聘渠道和方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搭建业务部门人力资源管理体系，制定人力资源发展策略并落地实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对部门组织结构提出合理化调整建议，并负责组织结构及各部门岗位、编制的日常维护和管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负责人才培养与发展，协助业务单元识别核心骨干人员，培养管理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角及各级人才池后备人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负责领导力发展，协助业务单元搭建干部梯队，识别潜力干部，组织并执行领导力培训项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负责落实推进薪酬、绩效政策，确保薪酬、绩效工作的顺利进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负责年度培训计划的制定和实施，创建学习文化，加强人才培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负责人力资源范畴内的其他日常业务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以上县级一级国企或市级及以上二级及以上国企人力工作经验的，可放宽证书要求、适当放宽专业要求。</w:t>
            </w:r>
          </w:p>
        </w:tc>
      </w:tr>
      <w:tr>
        <w:trPr>
          <w:trHeight w:val="21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招商专员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专业不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出生日期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之后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英语听说熟练，至少取得以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项资格证明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TEM-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证书、雅思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.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分及以上、托福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分及以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承担招商引资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KP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任务，发掘外企投资意向并进行沟通跟进，做好外资招商政策的宣传及客户问题的解答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有招商、营销相关工作经验，海外留学经历者，同等情况下优先录用。</w:t>
            </w:r>
          </w:p>
        </w:tc>
      </w:tr>
      <w:tr>
        <w:trPr>
          <w:trHeight w:val="21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招商专员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管理学、理学、工学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出生日期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之后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以上工作经验。</w:t>
            </w:r>
          </w:p>
        </w:tc>
        <w:tc>
          <w:tcPr>
            <w:tcW w:w="1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承担招商引资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KP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任务，围绕潍坊市产业发展情况，进行招商信息的收集；分析目标地区的产业状况，发掘企业投资意向，做好招商政策的宣传及客户问题的解答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有招商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营销、市场推广等工作经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者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，同等情况下优先录用。</w:t>
            </w:r>
          </w:p>
        </w:tc>
      </w:tr>
      <w:tr>
        <w:trPr>
          <w:trHeight w:val="21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产业研究专员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理学、工学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以下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出生日期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之后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对研究领域具备完整的专业知识储备，并具有优秀的分析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具有前瞻思维及出色的文字表达能力，能够独立或主持撰写研究报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负责研究国内外先进的产业发展模式和经验，跟踪和分析国家、省、市相关政策；负责对潍坊市各发展主体资源禀赋、产业基础等进行调研，分析产业链组成，提出产业发展方向，编制产业发展图谱，撰写相关产业发展报告；指导制定有针对性的落地推介方案；探索建立数据库和大数据平台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有政府、高端智库、产业研究、咨询公司等单位化工、医药、机械、纺织服装、食品、造纸包装、电子信息、高端服务业等任一领域研究工作经验者优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418" w:right="141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20395" cy="416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039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8.85pt;height:32.8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20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20:45Z</dcterms:created>
  <dc:creator>HUAWEI</dc:creator>
  <dc:description/>
  <dc:language>en-US</dc:language>
  <cp:lastModifiedBy>WPS_1552957735</cp:lastModifiedBy>
  <dcterms:modified xsi:type="dcterms:W3CDTF">2024-08-24T03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A538B8E3F4E32BCE617AAEFB58F7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