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开封市汴能热力有限公司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公开招聘需求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》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8"/>
        <w:gridCol w:w="1143"/>
        <w:gridCol w:w="6231"/>
        <w:gridCol w:w="4994"/>
      </w:tblGrid>
      <w:tr>
        <w:trPr>
          <w:trHeight w:val="7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任职资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岗位职责</w:t>
            </w:r>
          </w:p>
        </w:tc>
      </w:tr>
      <w:tr>
        <w:trPr>
          <w:trHeight w:val="42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副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大学本科及以上学历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年限：具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及以上工作经验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szCs w:val="21"/>
              </w:rPr>
              <w:t>管理经验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工作经验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年龄要求：新任高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男性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岁，女性不超过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良好的市场开拓和资源整合能力，熟悉相关政策法规，有统筹产业资源导入及策划落地的能力。具备良好的职业道德操守，具有优秀的经营意识、战略前瞻性思维、领导能力和组织协调能力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具有履行所任职务应具备的任职资格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担任党内领导职务的，应当符合《党章》和有关规定的要求。具有过硬的专业技术知识及撰写公文能力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高级工程师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具有供热相关工作经验者优先考虑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持公司生产经营管理工作，负责所辖范围内全面工作，负责供热运行相关部门的协调工作，特别是技术、安全和质量管理工作，组织制定并实施企业生产运行目标，提出工作任务及技术方案，确保公司供热计划的全面实施。</w:t>
            </w:r>
          </w:p>
        </w:tc>
      </w:tr>
      <w:tr>
        <w:trPr>
          <w:trHeight w:val="31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程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Times New Roman"/>
                <w:szCs w:val="21"/>
              </w:rPr>
              <w:t>本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、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以上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Times New Roman"/>
                <w:szCs w:val="21"/>
              </w:rPr>
              <w:t>男性不超过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具有良好的心理素质和能够正常履行职责的身体素质，具有过硬的专业技术知识与处理突发事件的能力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一级建造师职称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Cs w:val="21"/>
              </w:rPr>
              <w:t>具有供热相关工作经验者优先考虑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协助公司完成供热工作，提出合理建议，指导工作方向，对项目工程进行部署，组织工程类制度的编制及完善，进行生产方面的安全管理、统筹管理及生产绩效目标的完成。</w:t>
            </w:r>
          </w:p>
        </w:tc>
      </w:tr>
      <w:tr>
        <w:trPr>
          <w:trHeight w:val="2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客服中心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、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以上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男性不超过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熟练掌握客服系统操作，具有较强的保密意识，具有解决客户问题的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供热相关工作经验者</w:t>
            </w:r>
            <w:r>
              <w:rPr>
                <w:rFonts w:ascii="宋体" w:hAnsi="宋体" w:cs="宋体"/>
                <w:szCs w:val="21"/>
              </w:rPr>
              <w:t>适当放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经验及年龄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负责居民、机关单位热用户的管理、费用报表审核、使用情况分析，员工各项培训工作，提高工作热情，为客户提供高效、规范的服务。</w:t>
            </w:r>
          </w:p>
        </w:tc>
      </w:tr>
      <w:tr>
        <w:trPr>
          <w:trHeight w:val="24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客服中心副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男性不超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熟悉客服系统操作，具有较强的保密意识，良好的人际沟通协调能力，具有解决客户问题的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相关工作经验及学历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协助客服中心经理开展部门工作，审核管理新用户档案、供暖合同、用户协议等客服相关档案，监管热费的收缴及核算工作。</w:t>
            </w:r>
          </w:p>
        </w:tc>
      </w:tr>
      <w:tr>
        <w:trPr>
          <w:trHeight w:val="20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调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年龄要求：年龄不超过</w:t>
            </w:r>
            <w:r>
              <w:rPr>
                <w:rFonts w:eastAsia="宋体" w:cs="Times New Roman" w:ascii="宋体" w:hAnsi="宋体"/>
                <w:szCs w:val="21"/>
              </w:rPr>
              <w:t>35</w:t>
            </w:r>
            <w:r>
              <w:rPr>
                <w:rFonts w:ascii="宋体" w:hAnsi="宋体" w:cs="Times New Roman"/>
                <w:szCs w:val="21"/>
              </w:rPr>
              <w:t>周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熟悉调度系统操作，良好的人际沟通协调能力，具有解决客户问题的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具有供热相关工作经验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可优先考虑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按照工作流程完成热源和换热站巡检工作，掌握由热源侧及各换热站远传指标的数据监控，发现异常及时与中心运行人员联系到现场查看处理，非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热</w:t>
            </w:r>
            <w:r>
              <w:rPr>
                <w:rFonts w:ascii="宋体" w:hAnsi="宋体" w:cs="Times New Roman"/>
                <w:szCs w:val="21"/>
              </w:rPr>
              <w:t>季转入网格化管理，对新建换热站数据专线铺设工作的监督，提供换热站网络设备的维护工作。按照要求做好供热相关安全事宜。</w:t>
            </w:r>
          </w:p>
        </w:tc>
      </w:tr>
      <w:tr>
        <w:trPr>
          <w:trHeight w:val="28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量中心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、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以上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男性不超过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具有良好的心理素质和能够正常履行职责的身体素质，具有计量数据分析的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工程师及以上职称者优先考虑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、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管理经验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负责部门全面管理工作，计量硬件和远传硬件的正常运行管理工作，计量数据的分析管理，热量表校验台的年审及校表等工作。</w:t>
            </w:r>
          </w:p>
        </w:tc>
      </w:tr>
      <w:tr>
        <w:trPr>
          <w:trHeight w:val="2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年龄要求：年龄不超过</w:t>
            </w:r>
            <w:r>
              <w:rPr>
                <w:rFonts w:eastAsia="宋体" w:cs="Times New Roman" w:ascii="宋体" w:hAnsi="宋体"/>
                <w:szCs w:val="21"/>
              </w:rPr>
              <w:t>35</w:t>
            </w:r>
            <w:r>
              <w:rPr>
                <w:rFonts w:ascii="宋体" w:hAnsi="宋体" w:cs="Times New Roman"/>
                <w:szCs w:val="21"/>
              </w:rPr>
              <w:t>周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具有助理工程师及以上职称者优先考虑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熟悉计量工作，良好的人际沟通协调、解决计量问题的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龄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保障电磁流量计完整、准确、及时上传抄通，负责非居热量表、换热站热量表的清零与维护，新建换热站热量表的采购申请提报工作及安装指导等工作。 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热</w:t>
            </w:r>
            <w:r>
              <w:rPr>
                <w:rFonts w:ascii="宋体" w:hAnsi="宋体" w:cs="Times New Roman"/>
                <w:szCs w:val="21"/>
              </w:rPr>
              <w:t>季负责执行完成数据分析，排查及故障报警工作，执行阶段热费的结算；负责非供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热</w:t>
            </w:r>
            <w:r>
              <w:rPr>
                <w:rFonts w:ascii="宋体" w:hAnsi="宋体" w:cs="Times New Roman"/>
                <w:szCs w:val="21"/>
              </w:rPr>
              <w:t>季具体分析整理计量所负责硬件设备的维修计划，网关的管理及安装，新增热表的相关具体管理及验收等工作。</w:t>
            </w:r>
          </w:p>
        </w:tc>
      </w:tr>
      <w:tr>
        <w:trPr>
          <w:trHeight w:val="2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西区供热中心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、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以上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男性不超过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具有换热设施运维、保养的全面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焊工技师等相关技能职业资格者优先考虑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、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历及管理经验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负责所辖范围内全面工作，负责供热运行相关部门的协调工作，特别是安全和质量管理工作，确保公司供热计划的全面实施和中心年度绩效考核目标的实现。</w:t>
            </w:r>
          </w:p>
        </w:tc>
      </w:tr>
      <w:tr>
        <w:trPr>
          <w:trHeight w:val="25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西区供热中心副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男性不超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具有换热设施运维、保养的全面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工作年限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面掌握中心所辖供热管网及换热站布局情况，负责辖区内换热设施运维、保养的全面管理，做好中心所辖换热站各系统大、中、小维修计划的具体落实和材料计划备件、备品的上报工作，各换热站的报表汇总工作。负责中心所辖小区基础数据信息收集、水电数据的初步审核、校验汇总及存档备案工作，所辖区域微信用户群的服务管理。</w:t>
            </w:r>
          </w:p>
        </w:tc>
      </w:tr>
      <w:tr>
        <w:trPr>
          <w:trHeight w:val="23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西区供热中心运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年龄要求：年龄不超过</w:t>
            </w:r>
            <w:r>
              <w:rPr>
                <w:rFonts w:eastAsia="宋体" w:cs="Times New Roman" w:ascii="宋体" w:hAnsi="宋体"/>
                <w:szCs w:val="21"/>
              </w:rPr>
              <w:t>35</w:t>
            </w:r>
            <w:r>
              <w:rPr>
                <w:rFonts w:ascii="宋体" w:hAnsi="宋体" w:cs="Times New Roman"/>
                <w:szCs w:val="21"/>
              </w:rPr>
              <w:t>周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具有换热设施运维、保养的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具有焊工技师等相关技能职业资格者优先考虑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龄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负责所辖区域供热经济运行管理、换热机组等供热设施（含庭院管网、单元立管）表前滤网的维护保养清洗、故障抢修，窃热稽查、用户信息普查。协助完成热表更换、电池更换及热表故障处理等工作。</w:t>
            </w:r>
          </w:p>
        </w:tc>
      </w:tr>
      <w:tr>
        <w:trPr>
          <w:trHeight w:val="2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东区供热中心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、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以上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男性不超过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具有换热设施运维、保养的全面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助理工程师及以上职称者优先考虑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、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管理经验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负责所辖范围内全面工作，负责供热运行相关部门的协调工作，特别是安全和质量管理工作，确保公司供热计划的全面实施和中心年度绩效考核目标的实现。</w:t>
            </w:r>
          </w:p>
        </w:tc>
      </w:tr>
      <w:tr>
        <w:trPr>
          <w:trHeight w:val="2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东区供热中心副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具男性不超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具有换热设施运维、保养的全面管理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助理工程师、技师等相关职称者优先考虑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、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相关工作经验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全面掌握中心所辖供热管网及换热站布局情况，负责辖区内换热设施运维、保养的全面管理，做好中心所辖换热站各系统大、中、小维修计划的具体落实和材料计划备件、备品的上报工作，各换热站的报表汇总工作。负责中心所辖小区基础数据信息收集、水电数据的初步审核、校验汇总及存档备案工作，所辖区域微信用户群的服务管理。</w:t>
            </w:r>
          </w:p>
        </w:tc>
      </w:tr>
      <w:tr>
        <w:trPr>
          <w:trHeight w:val="19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东区供热中心运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年龄要求：年龄不超过</w:t>
            </w:r>
            <w:r>
              <w:rPr>
                <w:rFonts w:eastAsia="宋体" w:cs="Times New Roman" w:ascii="宋体" w:hAnsi="宋体"/>
                <w:szCs w:val="21"/>
              </w:rPr>
              <w:t>35</w:t>
            </w:r>
            <w:r>
              <w:rPr>
                <w:rFonts w:ascii="宋体" w:hAnsi="宋体" w:cs="Times New Roman"/>
                <w:szCs w:val="21"/>
              </w:rPr>
              <w:t>周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具有换热设施运维、保养的工作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具有供热相关工作经验者可适当放宽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龄要求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负责所辖区域供热经济运行管理、换热机组等供热设施（含庭院管网、单元立管）表前滤网的维护保养清洗、故障抢修，窃热稽查、用户信息普查。协助完成热表更换、电池更换及热表故障处理等工作。</w:t>
            </w:r>
          </w:p>
        </w:tc>
      </w:tr>
      <w:tr>
        <w:trPr>
          <w:trHeight w:val="23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场技术中心副经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大学专科及以上学历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工作年限：具有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年以上工作经验、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年以上相关工作经验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年龄要求：新任中层具男性不超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Times New Roman"/>
                <w:szCs w:val="21"/>
              </w:rPr>
              <w:t>岁，女性不超过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</w:rPr>
              <w:t>岁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具有</w:t>
            </w:r>
            <w:r>
              <w:rPr>
                <w:rFonts w:ascii="宋体" w:hAnsi="宋体" w:cs="Times New Roman"/>
                <w:szCs w:val="21"/>
              </w:rPr>
              <w:t>校核相关图纸设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工作经验，可提出工作中</w:t>
            </w:r>
            <w:r>
              <w:rPr>
                <w:rFonts w:ascii="宋体" w:hAnsi="宋体" w:cs="Times New Roman"/>
                <w:szCs w:val="21"/>
              </w:rPr>
              <w:t>技术重点、难点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并出具</w:t>
            </w:r>
            <w:r>
              <w:rPr>
                <w:rFonts w:ascii="宋体" w:hAnsi="宋体" w:cs="Times New Roman"/>
                <w:szCs w:val="21"/>
              </w:rPr>
              <w:t>解决方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的能力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具有工程师、化工检修钳工等相关职称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Cs w:val="21"/>
              </w:rPr>
              <w:t>具有供热相关工作经验者优先考虑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配合部门经理校核相关图纸设计，负责设计合同的前期对接、设计合同的拟定及后期对甲方的服务工作，解决施工中遇到的技术重点、难点、变更，给出解决方案，做设计变更。</w:t>
            </w:r>
          </w:p>
        </w:tc>
      </w:tr>
      <w:tr>
        <w:trPr>
          <w:trHeight w:val="7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49:00Z</dcterms:created>
  <dc:creator>Administrator</dc:creator>
  <dc:description/>
  <dc:language>en-US</dc:language>
  <cp:lastModifiedBy>Captain_Duan</cp:lastModifiedBy>
  <cp:lastPrinted>2024-08-22T09:49:00Z</cp:lastPrinted>
  <dcterms:modified xsi:type="dcterms:W3CDTF">2024-08-22T08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F0037721A45DBB80EA4A433B50DC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