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2919" w:hanging="2560"/>
        <w:jc w:val="center"/>
        <w:rPr>
          <w:rFonts w:ascii="黑体;SimHei" w:hAnsi="黑体;SimHei" w:eastAsia="黑体;SimHei" w:cs="宋体;SimSun"/>
          <w:kern w:val="0"/>
          <w:sz w:val="32"/>
          <w:szCs w:val="32"/>
          <w:lang w:bidi="ar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ind w:left="3893" w:hanging="3534"/>
        <w:jc w:val="center"/>
        <w:rPr>
          <w:rFonts w:ascii="方正小标宋简体" w:hAnsi="方正小标宋简体" w:eastAsia="方正小标宋简体" w:cs="黑体;SimHei"/>
          <w:b/>
          <w:b/>
          <w:bCs/>
          <w:kern w:val="0"/>
          <w:sz w:val="44"/>
          <w:szCs w:val="44"/>
          <w:lang w:bidi="ar"/>
        </w:rPr>
      </w:pPr>
      <w:r>
        <w:rPr>
          <w:rFonts w:ascii="方正小标宋简体" w:hAnsi="方正小标宋简体" w:cs="黑体;SimHei" w:eastAsia="方正小标宋简体"/>
          <w:b/>
          <w:bCs/>
          <w:kern w:val="0"/>
          <w:sz w:val="44"/>
          <w:szCs w:val="44"/>
          <w:lang w:bidi="ar"/>
        </w:rPr>
        <w:t>自治区事业单位面向社会公开招聘</w:t>
      </w:r>
    </w:p>
    <w:p>
      <w:pPr>
        <w:pStyle w:val="Normal"/>
        <w:widowControl/>
        <w:spacing w:lineRule="exact" w:line="600"/>
        <w:ind w:left="3893" w:hanging="3534"/>
        <w:jc w:val="center"/>
        <w:rPr/>
      </w:pPr>
      <w:r>
        <w:rPr/>
        <w:t>工作人员检查项目（试行）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76"/>
        <w:gridCol w:w="4881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检查项目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备注说明（检查细项）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一般体检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身高、体重、身体指数、血压。</w:t>
            </w:r>
          </w:p>
        </w:tc>
      </w:tr>
      <w:tr>
        <w:trPr>
          <w:trHeight w:val="9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临床检查（体检表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内科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  <w:lang w:bidi="ar"/>
              </w:rPr>
              <w:t>心脏（心界、杂音、心率），肺，腹部，肝，脾，神经系统，其他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外科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  <w:lang w:bidi="ar"/>
              </w:rPr>
              <w:t>皮肤，浅表淋巴结，头颅，甲状腺，乳腺，脊柱，四肢，关节活动，外生殖器，其他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眼科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  <w:lang w:bidi="ar"/>
              </w:rPr>
              <w:t>裸眼视力，矫正视力，色觉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耳鼻喉科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  <w:lang w:bidi="ar"/>
              </w:rPr>
              <w:t>听力，耳部，鼻部，咽部，嗅觉，其他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口腔科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  <w:lang w:bidi="ar"/>
              </w:rPr>
              <w:t>唇腭舌，颞下颔关节，腮腺，口腔粘膜，其他。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心电图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胸部正位片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3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腹部超声（肝胆胰脾双肾）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检验项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血常规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白细胞总数及分类，血红蛋白，红细胞总数，血小板计数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项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肝功二项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丙氨酸氨基转移酶，天冬氨酸氨基转移酶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肾功二项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尿素氮，肌酐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血糖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艾滋病病毒抗体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梅毒血清特异性抗体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尿常规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8"/>
                <w:szCs w:val="28"/>
                <w:lang w:bidi="ar"/>
              </w:rPr>
              <w:t>尿糖，蛋白质，胆红素，尿胆原，比重，红细胞，酸碱度，白细胞，镜检等。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4-05-06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8948B20B0445CAC726DAFA50A6D3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