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党员信息证明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25"/>
        <w:gridCol w:w="3752"/>
        <w:gridCol w:w="1876"/>
        <w:gridCol w:w="236"/>
      </w:tblGrid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环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党支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任党支部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  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交入党申请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入党积极分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发展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预备党员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备党员转正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经核实，以上信息准确无误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党支部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70" w:hanging="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填写时间时要精确到日，如“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”，应填写为“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4.01.01”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递交入党申请书时间为首次递交入党申请书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确定入党积极分子时间为召开支部委员会时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1" w:leader="none"/>
        </w:tabs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确定发展对象时间为上级党委备案同意时间。</w:t>
      </w:r>
    </w:p>
    <w:sectPr>
      <w:type w:val="nextPage"/>
      <w:pgSz w:w="11906" w:h="16838"/>
      <w:pgMar w:left="1587" w:right="1587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9:00Z</dcterms:created>
  <dc:creator>暖暖</dc:creator>
  <dc:description/>
  <dc:language>en-US</dc:language>
  <cp:lastModifiedBy>任我行</cp:lastModifiedBy>
  <cp:lastPrinted>2022-09-07T10:18:00Z</cp:lastPrinted>
  <dcterms:modified xsi:type="dcterms:W3CDTF">2024-08-22T06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20A528FC486B9234B0C68E90FA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