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测评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测评人员须于面试测评规定报到时间前到达面试测评报到地点。凭《面试测评通知单》和第二代有效《居民身份证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含有效临时身份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件进入指定候考室，截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仍未到达指定候考室的面试人员视为自动弃权，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面试测评人员进入候考室后应关闭并上交随身携带的通讯工具，面试测评结束后归还，如发现未上交的，取消面试测评资格。面试测评人员根据候考室工作人员的安排，依次抽签，并在《面试测评人员抽签顺序表》上签名，妥善保管抽签号，凭抽签号进入面试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、在候考期间，面试测评人员要耐心等待，不得擅自离开候考室，不得大声喧哗、议论，不准吸烟；需要去卫生间，经报告候考室工作人员同意后，由同性别工作人员陪同前往和返回，整个过程不得与他人接触交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四、前一位面试测评人员面试测评时，后一位面试测评人员应作好准备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五、面试测评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分钟，面试测评人员进入面试室后，只能向考官报告自己的抽签号并请认真理解和回答考官提出的问题，注意掌握回答问题的节奏和时间。回答完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六、面试测评人员面试测评结束后，离开考场到指定的候分室等候，待听取面试测评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七、面试测评人员应自觉遵守考试纪律，尊重考官和考务工作人员，服从考务工作人员指挥和安排，保持候考室清洁卫生。不服从工作人员安排的，取消面试测评资格。如有违纪违规行为，将视情节轻重按相关规定予以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157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八、面试测评人员因未认真阅读本规则引起的一切后果，均由面试测评人员自行承担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33425" cy="454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35.75pt;mso-wrap-distance-left:9.05pt;mso-wrap-distance-right:0pt;mso-wrap-distance-top:0pt;mso-wrap-distance-bottom:0pt;margin-top:-24.75pt;mso-position-vertical-relative:text;margin-left:38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4:00Z</dcterms:created>
  <dc:creator>DFRSJBR</dc:creator>
  <dc:description/>
  <dc:language>en-US</dc:language>
  <cp:lastModifiedBy>萍</cp:lastModifiedBy>
  <cp:lastPrinted>2024-06-11T14:22:00Z</cp:lastPrinted>
  <dcterms:modified xsi:type="dcterms:W3CDTF">2024-06-11T06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3828358054AC4A79B92437802D33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