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eastAsia="zh-CN"/>
        </w:rPr>
        <w:t>易地扶贫搬迁家庭人口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黎平县公开选聘社区工作者工作领导小组办公室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同志，性别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该同志于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由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乡镇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村搬迁到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街道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属于易地扶贫搬迁家庭人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黎平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街道办事处（盖章）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  月 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分管领导（签字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联系电话：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whale  fall.</cp:lastModifiedBy>
  <cp:lastPrinted>2024-08-20T11:42:00Z</cp:lastPrinted>
  <dcterms:modified xsi:type="dcterms:W3CDTF">2024-08-23T01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F8785C35B4F04BA15D936A73B377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