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60" w:before="0" w:after="0"/>
        <w:ind w:left="0" w:right="0" w:hanging="0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黑体"/>
          <w:sz w:val="32"/>
          <w:szCs w:val="32"/>
        </w:rPr>
        <w:t>附件</w:t>
      </w:r>
      <w:r>
        <w:rPr>
          <w:rFonts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bookmarkStart w:id="0" w:name="OLE_LINK14"/>
      <w:bookmarkEnd w:id="0"/>
      <w:r>
        <w:rPr>
          <w:rFonts w:ascii="Times New Roman" w:hAnsi="Times New Roman" w:cs="Times New Roman" w:eastAsia="方正小标宋简体"/>
          <w:szCs w:val="32"/>
        </w:rPr>
        <w:t>参加笔试人员名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5"/>
        <w:gridCol w:w="5194"/>
        <w:gridCol w:w="1150"/>
      </w:tblGrid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葛怡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3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就业服务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就业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阮班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3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就业服务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就业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申茹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3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就业服务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就业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3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就业服务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就业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李云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劳动人事争议仲裁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刘艺欣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劳动人事争议仲裁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陶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劳动人事争议仲裁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蕊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劳动人事争议仲裁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朱前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劳动人事争议仲裁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劳动仲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翟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高雅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惠煜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姜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靳凯姣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任成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赵景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儿童福利院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政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马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工业经济运行监测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经济监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万戈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工业经济运行监测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经济监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工业经济运行监测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经济监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赵静瑞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工业经济运行监测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经济监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赵皖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1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工业经济运行监测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经济监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崔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高馨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苟伊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郭亮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寇心悦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bookmarkStart w:id="2" w:name="OLE_LINK14"/>
      <w:bookmarkEnd w:id="2"/>
      <w:r>
        <w:rPr>
          <w:rFonts w:ascii="Times New Roman" w:hAnsi="Times New Roman" w:cs="Times New Roman" w:eastAsia="方正小标宋简体"/>
          <w:szCs w:val="32"/>
        </w:rPr>
        <w:t>参加笔试人员名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1"/>
        <w:gridCol w:w="5566"/>
        <w:gridCol w:w="1232"/>
      </w:tblGrid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bookmarkStart w:id="3" w:name="OLE_LINK4"/>
            <w:bookmarkEnd w:id="3"/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李瑞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刘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刘青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柳星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吕鑫航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江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吴梦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尹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嘉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雅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杜军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高研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韩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凌思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罗伟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沈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孙建红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田梓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阿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薛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岳敏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加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朱李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5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特色产业发展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农技推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付朝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疫病预防控制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疫病防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李世恒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疫病预防控制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疫病防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参加笔试人员名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5"/>
        <w:gridCol w:w="5194"/>
        <w:gridCol w:w="1150"/>
      </w:tblGrid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赵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疫病预防控制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疫病防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朱瑞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疫病预防控制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疫病防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郭意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梁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孙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魏念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小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27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动物卫生监督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卫生监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曾天浩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水资源管理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水务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董文卓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水资源管理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水务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昕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水资源管理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水务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薛贵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4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水资源管理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水务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刘金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国土空间规划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空间规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穆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国土空间规划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空间规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王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国土空间规划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空间规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晗涛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国土空间规划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空间规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欣瑜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36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国土空间规划站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空间规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陈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4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职业教育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职中体育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甘亚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4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职业教育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职中体育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4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职业教育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职中体育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苗轩轩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4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职业教育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职中体育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张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100149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洛南县职业教育中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bidi="ar"/>
              </w:rPr>
              <w:t>职中体育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ind w:firstLine="64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50" w:after="50"/>
      <w:ind w:hanging="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jc w:val="left"/>
      <w:outlineLvl w:val="1"/>
    </w:pPr>
    <w:rPr>
      <w:rFonts w:ascii="宋体" w:hAnsi="宋体" w:eastAsia="黑体" w:cs="宋体"/>
      <w:b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09:00Z</dcterms:created>
  <dc:creator>lenovo</dc:creator>
  <dc:description/>
  <dc:language>en-US</dc:language>
  <cp:lastModifiedBy>Lenovo</cp:lastModifiedBy>
  <cp:lastPrinted>2024-08-22T17:50:00Z</cp:lastPrinted>
  <dcterms:modified xsi:type="dcterms:W3CDTF">2024-08-22T11:01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D5E0D465487CBC67087EE493F46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