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易地扶贫搬迁家庭人口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黎平县公开选聘社区工作者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由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搬迁到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属于易地扶贫搬迁家庭人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黎平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街道办事处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管领导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cp:lastPrinted>2024-08-20T11:42:00Z</cp:lastPrinted>
  <dcterms:modified xsi:type="dcterms:W3CDTF">2024-08-20T03:4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