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autoSpaceDE w:val="false"/>
        <w:snapToGrid w:val="false"/>
        <w:spacing w:lineRule="exact" w:line="700" w:before="0" w:after="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520" w:before="15" w:after="15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毕节市七星关区教育局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面向全区公开考调事业单位工作人员岗位表</w:t>
      </w:r>
    </w:p>
    <w:p>
      <w:pPr>
        <w:pStyle w:val="Style15"/>
        <w:widowControl/>
        <w:shd w:fill="FFFFFF" w:val="clear"/>
        <w:spacing w:lineRule="exact" w:line="520" w:before="15" w:after="15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9088120" cy="446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100"/>
                              <w:gridCol w:w="744"/>
                              <w:gridCol w:w="992"/>
                              <w:gridCol w:w="850"/>
                              <w:gridCol w:w="1276"/>
                              <w:gridCol w:w="992"/>
                              <w:gridCol w:w="851"/>
                              <w:gridCol w:w="2977"/>
                              <w:gridCol w:w="8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岗位  类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考调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学位  要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专业  要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毕节市七星关区教育工程服务中心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毕节市七星关区教育信息和教学仪器中心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毕节市七星关区教师工作站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毕节市七星关区教育事务服务中心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毕节市七星关区教育研究院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毕节市七星关区青少年校外活动中心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毕节市七星关区教育科技局档案服务中心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毕节市七星关区学生资助服务中心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毕节市七星关区教育评估指导中心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全额事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日以后出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351.7pt;mso-wrap-distance-left:9pt;mso-wrap-distance-right:9pt;mso-wrap-distance-top:0pt;mso-wrap-distance-bottom:0pt;margin-top:18.9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4100"/>
                        <w:gridCol w:w="744"/>
                        <w:gridCol w:w="992"/>
                        <w:gridCol w:w="850"/>
                        <w:gridCol w:w="1276"/>
                        <w:gridCol w:w="992"/>
                        <w:gridCol w:w="851"/>
                        <w:gridCol w:w="2977"/>
                        <w:gridCol w:w="8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报考岗位名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岗位  类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考调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学位  要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专业  要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毕节市七星关区教育工程服务中心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毕节市七星关区教育信息和教学仪器中心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毕节市七星关区教师工作站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毕节市七星关区教育事务服务中心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毕节市七星关区教育研究院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毕节市七星关区青少年校外活动中心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毕节市七星关区教育科技局档案服务中心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毕节市七星关区学生资助服务中心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毕节市七星关区教育评估指导中心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全额事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98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日以后出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783" w:h="11850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8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7:00Z</dcterms:created>
  <dc:creator>公文收发员(禄景璠)</dc:creator>
  <dc:description/>
  <cp:keywords/>
  <dc:language>en-US</dc:language>
  <cp:lastModifiedBy>Administrator</cp:lastModifiedBy>
  <cp:lastPrinted>2023-05-29T15:09:00Z</cp:lastPrinted>
  <dcterms:modified xsi:type="dcterms:W3CDTF">2024-04-25T02:26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347686E61485AAFBA34464FFC01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