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人民医院（高水平医院）应聘人员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聘岗位代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云樵</cp:lastModifiedBy>
  <cp:lastPrinted>2018-02-12T16:19:00Z</cp:lastPrinted>
  <dcterms:modified xsi:type="dcterms:W3CDTF">2024-08-22T09:03:57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CFC7CE554C92987E1E7DFAEC60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