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商丘市农林科学院 燧皇种业实验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年招聘高层次人才岗位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56"/>
        <w:gridCol w:w="782"/>
        <w:gridCol w:w="3050"/>
        <w:gridCol w:w="1488"/>
      </w:tblGrid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条件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  业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、学位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技术岗位（商丘市农林科学院）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农学、林学、文史类等相关专业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硕士研究生以上学历或副高级职称以上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技术岗位 （燧皇种业实验室）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农学、化学类等相关专业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硕士研究生以上学历或副高级职称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3:23Z</dcterms:created>
  <dc:creator>Administrator</dc:creator>
  <dc:description/>
  <dc:language>en-US</dc:language>
  <cp:lastModifiedBy>倒悬的橘子</cp:lastModifiedBy>
  <dcterms:modified xsi:type="dcterms:W3CDTF">2024-08-21T10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F9FCD056A4B309E9174C52319681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