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" w:hAnsi="宋体" w:eastAsia="仿宋_GB2312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2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                  </w:t>
      </w:r>
    </w:p>
    <w:p>
      <w:pPr>
        <w:pStyle w:val="Normal"/>
        <w:widowControl/>
        <w:spacing w:lineRule="atLeast" w:line="450" w:before="100" w:after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考生须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面试考生须持本人有效身份证、笔试准考证、面试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工作人员审验后方可参加面试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携带不全者不能参加面试，按自动放弃面试资格处理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考生须按规定时间及要求到达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指定候考室</w:t>
      </w:r>
      <w:r>
        <w:rPr>
          <w:rFonts w:ascii="仿宋_GB2312" w:hAnsi="仿宋_GB2312" w:cs="仿宋_GB2312" w:eastAsia="仿宋_GB2312"/>
          <w:sz w:val="32"/>
          <w:szCs w:val="32"/>
        </w:rPr>
        <w:t>报到、核验身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当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前未到达考点的考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自动</w:t>
      </w:r>
      <w:r>
        <w:rPr>
          <w:rFonts w:ascii="仿宋_GB2312" w:hAnsi="仿宋_GB2312" w:cs="仿宋_GB2312" w:eastAsia="仿宋_GB2312"/>
          <w:sz w:val="32"/>
          <w:szCs w:val="32"/>
        </w:rPr>
        <w:t>放弃面试资格处理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面试考生进入面试考点后集中封闭，不得随意走动、大声喧哗，禁止与外界人员接触。面试期间要遵守纪律，听从指挥，服从管理。考点于中午向考生免费提供午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通讯工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具有通讯功能的电子设备等</w:t>
      </w:r>
      <w:r>
        <w:rPr>
          <w:rFonts w:ascii="Times New Roman" w:hAnsi="Times New Roman" w:cs="Times New Roman" w:eastAsia="仿宋_GB2312"/>
          <w:sz w:val="32"/>
          <w:szCs w:val="32"/>
        </w:rPr>
        <w:t>与面试无关的物品不得带入面试考场，携带者应主动交工作人员保管，否则一经发现，取消面试资格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面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始</w:t>
      </w:r>
      <w:r>
        <w:rPr>
          <w:rFonts w:ascii="仿宋_GB2312" w:hAnsi="仿宋_GB2312" w:eastAsia="仿宋_GB2312"/>
          <w:sz w:val="32"/>
          <w:szCs w:val="32"/>
        </w:rPr>
        <w:t>前，考生通过抽签确定参加面试的顺序。面试开始后，由工作人员按顺序逐一引入面试室。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从抽签结束到面试开始前，所有考生必须在候考室等候，不允许出入候考室；面试开始后，考生如需去卫生间，须由工作人员陪同；考生离开候考室到待考区等待进入面试考场期间不允许上卫生间。候考期间，应保持安静，不得喧哗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、面试过程中，考生不得透漏自己的真实姓名及个人相关信息，考生对考官提出的问题可在规定的草稿纸上作记录并口头作答。考生开始口头作答时需向考官报告“开始答题”，口头作答结束时报告“回答完毕”。到达规定时间，考生须停止答题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、面试结束后，考生在得到准许离场的指令后应立即离开面试室，离开时不得带走草稿纸等任何面试资料。考生离开面试室后，在面试室外设置的等待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休息室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候，待下一位考生面试结束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每个职位前三位考生需合议）</w:t>
      </w:r>
      <w:r>
        <w:rPr>
          <w:rFonts w:ascii="仿宋_GB2312" w:hAnsi="仿宋_GB2312" w:eastAsia="仿宋_GB2312"/>
          <w:sz w:val="32"/>
          <w:szCs w:val="32"/>
        </w:rPr>
        <w:t>，由工作人员引导进入面试室宣布面试成绩。考生得知分数后，离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室</w:t>
      </w:r>
      <w:r>
        <w:rPr>
          <w:rFonts w:ascii="仿宋_GB2312" w:hAnsi="仿宋_GB2312" w:eastAsia="仿宋_GB2312"/>
          <w:sz w:val="32"/>
          <w:szCs w:val="32"/>
        </w:rPr>
        <w:t>，到物品存放室领取随身携带的物品后，离开考点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得再返回面试室和候考室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、面试考生违纪或严重扰乱面试秩序的，视情节轻重给予警告直至宣布取消面试资格或宣布面试成绩无效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为确保面试工作顺利进行，请应</w:t>
      </w:r>
      <w:r>
        <w:rPr>
          <w:rFonts w:ascii="仿宋_GB2312" w:hAnsi="仿宋_GB2312" w:cs="仿宋_GB2312" w:eastAsia="仿宋_GB2312"/>
          <w:sz w:val="32"/>
          <w:szCs w:val="32"/>
        </w:rPr>
        <w:t>试者务必提前查询交通路线，合理安排路途时间，注意交通安全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早上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到达考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严防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迟到，</w:t>
      </w:r>
      <w:r>
        <w:rPr>
          <w:rFonts w:ascii="仿宋_GB2312" w:hAnsi="仿宋_GB2312" w:cs="仿宋_GB2312" w:eastAsia="仿宋_GB2312"/>
          <w:sz w:val="32"/>
          <w:szCs w:val="32"/>
        </w:rPr>
        <w:t>按时到场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考生总成绩及其他有关事宜将通过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洛阳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市老城区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政府网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(http://www.lylc.gov.cn/) “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公告公示”专栏进行公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再采取其他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，请考生务必注意查看。</w:t>
      </w:r>
    </w:p>
    <w:sectPr>
      <w:footerReference w:type="default" r:id="rId2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5:00Z</dcterms:created>
  <dc:creator>雨林木风</dc:creator>
  <dc:description/>
  <dc:language>en-US</dc:language>
  <cp:lastModifiedBy>许源佳</cp:lastModifiedBy>
  <cp:lastPrinted>2024-08-20T11:19:00Z</cp:lastPrinted>
  <dcterms:modified xsi:type="dcterms:W3CDTF">2024-08-20T03:19:09Z</dcterms:modified>
  <cp:revision>22</cp:revision>
  <dc:subject/>
  <dc:title>2012年洛阳高新区考试招聘教师试讲工作实施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481CAC92F4AF9B18D7446D460914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