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考核测评使用教材版本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语文：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普通高中教科书选择性必修（上册）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数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（第一册） 北京师范大学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物理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（第一册）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化学反应原理》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生物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稳态与调节）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英语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（第一册） 北京师范大学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语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日本语（第二版）初级上 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俄语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义务教育教科书九年级（全一册）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地理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自然地理基础》     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思想政治选择性必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当代国际政治与经济》 人民教育出版社；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历史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选择性必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国家制度与社会治理》人民教育出版社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心理健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理健康教育，河南教育报刊社中小学教材编委会高中一年级  海燕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体育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体育与健康》（必修全一册） 人民教育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音乐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音乐鉴赏》（必修） 人民音乐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美术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美术鉴赏》（必修） 人民美术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计算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中教科书 选择性必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网络基础》 教育科学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烹饪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烹饪基本功训练》 中国劳动社会保障出版社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幼教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幼儿园渗透式领域课程《语言》（中班下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京师范大学出版社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月影</cp:lastModifiedBy>
  <cp:lastPrinted>2024-08-20T15:52:00Z</cp:lastPrinted>
  <dcterms:modified xsi:type="dcterms:W3CDTF">2024-08-20T0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B7E7DF304285B12BE84D84124F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