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shd w:fill="FFFFFF" w:val="clear"/>
        </w:rPr>
        <w:t>面试考生须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 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抽签开始后，迟到考生不得进入候考室，按缺考处理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应自觉关闭手机、平板电脑、带有通讯功能的手表以及其他通讯工具，按要求统一封存。对面试封闭区域内擅自使用通讯工具的考生，按考试违纪有关规定处理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应服从工作人员安排，面试前自觉在候考室候考，不得随意离开候考室；面试时由引导员按次序引入考场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进入考场后应保持沉着冷静，自觉配合主考官进行面试。没有听清试题时，可以向主考官询问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在面试中不得介绍个人姓名、身份证号、准考证号、报名序号、籍贯、就读院校、经历等状况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试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。面试结束后在考场外等候公布成绩。听取面试成绩后，考生应签字确认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必须遵守面试纪律。对于一般违纪违规行为的人员，一经查实即按《事业单位公开招聘违纪违规行为处理规定》（人社部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，予以处理；对于提供作弊器材或者非法出售试题、答案的，代替他人或者让他人代替自己参加考试的，将按照《刑法》有关规定进行处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34:00Z</dcterms:created>
  <dc:creator>Lenovo</dc:creator>
  <dc:description/>
  <dc:language>en-US</dc:language>
  <cp:lastModifiedBy>WPS_1667547982</cp:lastModifiedBy>
  <dcterms:modified xsi:type="dcterms:W3CDTF">2024-08-20T02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C8CB37D04485696C235272F6875E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