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镇远县人民医院青溪分院（镇远县青溪镇中心卫生院）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招聘合同制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val="en-US" w:eastAsia="zh-CN"/>
        </w:rPr>
        <w:t>卫生专业技术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whale  fall.</cp:lastModifiedBy>
  <cp:lastPrinted>2022-03-01T09:11:00Z</cp:lastPrinted>
  <dcterms:modified xsi:type="dcterms:W3CDTF">2024-08-21T01:02:49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7B4CCC8748BCA2655A4DDA25974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