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20"/>
          <w:sz w:val="28"/>
          <w:szCs w:val="28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南漳县事业单位公开招聘享受优惠政策审核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72"/>
        <w:gridCol w:w="168"/>
        <w:gridCol w:w="720"/>
        <w:gridCol w:w="270"/>
        <w:gridCol w:w="966"/>
        <w:gridCol w:w="372"/>
        <w:gridCol w:w="684"/>
        <w:gridCol w:w="13"/>
        <w:gridCol w:w="419"/>
        <w:gridCol w:w="768"/>
        <w:gridCol w:w="1181"/>
        <w:gridCol w:w="1597"/>
      </w:tblGrid>
      <w:tr>
        <w:trPr>
          <w:trHeight w:val="5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分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役单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地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招录（聘）为公务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事业单位工作人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式在编）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役情况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役时间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47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 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2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或市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1405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405" w:hanging="120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val="en-US" w:eastAsia="zh-CN"/>
        </w:rPr>
        <w:t>填表说明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加分项目是指：“三支一扶”计划、大学生志愿服务西部计划项目、在军队服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年（含）以上的高校毕业生退役士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考核结果选项为：优秀、合格、不合格。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2:00Z</dcterms:created>
  <dc:creator>Administrator</dc:creator>
  <dc:description/>
  <dc:language>en-US</dc:language>
  <cp:lastModifiedBy>PC</cp:lastModifiedBy>
  <dcterms:modified xsi:type="dcterms:W3CDTF">2023-05-11T07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57BEC65824492BAC2198CB19199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