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"/>
        </w:rPr>
        <w:t>宜宾市事业单位公开招聘工作人员笔试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"/>
        </w:rPr>
        <w:t>公共知识科目考试大纲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楷体_GB2312;楷体" w:cs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"/>
        </w:rPr>
        <w:t>年修订版）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本大纲供宜宾市事业单位公开招聘工作人员考试《公共知识》笔试命题和考生复习使用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《公共知识》主要考察应试者应掌握的马克思主义哲学、毛泽东思想、邓小平理论、“三个代表”重要思想、科学发展观、习近平新时代中国特色社会主义思想、法律常识、经济和管理常识、科技、文化常识、国情省情市情常识、公文写作常识、事业单位管理、时事知识等方面的基本常识和知识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《公共知识》主要包括三种题型：是非判断题、单项选择题和多项选择题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6"/>
          <w:szCs w:val="36"/>
          <w:lang w:val="en-US" w:eastAsia="zh-CN" w:bidi="ar"/>
        </w:rPr>
        <w:t>第一部分  思想政治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马克思主义基本原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一）马克思主义哲学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二）政治经济学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三）科学社会主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二、毛泽东思想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一）毛泽东思想的形成发展和历史地位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二）毛泽东思想的科学内涵和精神实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 w:bidi="ar"/>
        </w:rPr>
        <w:t>三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邓小平理论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一）邓小平理论的形成发展和历史地位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二）邓小平理论的科学内涵和精神实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四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 w:bidi="ar"/>
        </w:rPr>
        <w:t>“三个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代表”重要思想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一）“三个代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重要思想的形成发展和历史地位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"/>
        </w:rPr>
        <w:t>“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个代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"/>
        </w:rPr>
        <w:t>”重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思想的科学内涵和精神实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五、科学发展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一）科学发展观的形成发展和历史地位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二）科学发展观的科学内涵和精神实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六、习近平新时代中国特色社会主义思想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一）习近平新时代中国特色社会主义思想的形成发展和历史地位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二）关于当代中国的最高政治领导力量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三）关于当代中国发展进步的根本方向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 xml:space="preserve">（四）关于新时代坚持和发展中国特色社会主义的目标任务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 xml:space="preserve">（五）关于新时代坚持和发展中国特色社会主义的根本立场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 xml:space="preserve">（六）关于新时代坚持和发展中国特色社会主义的战略安排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 xml:space="preserve">（七）关于新时代坚持和发展中国特色社会主义的根本动力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 xml:space="preserve">（八）关于新时代坚持和发展中国特色社会主义的法治保障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 xml:space="preserve">（九）关于新时代坚持和发展中国特色社会主义的政治保证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十）关于新时代中国特色社会主义经济建设、政治建设、文化建设、社会建设、生态文明建设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"/>
        </w:rPr>
        <w:t>一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关于新时代贯彻总体国家安全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十二）关于新时代国防和军队建设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十三）关于新时代坚持“一国两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"/>
        </w:rPr>
        <w:t>”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推进祖国统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十四）关于新时代中国特色大国外交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十五）关于增强新时代新征程的历史主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十六）关于习近平新时代中国特色社会主义思想的世界观和方法论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6"/>
          <w:szCs w:val="36"/>
          <w:lang w:val="en-US" w:eastAsia="zh-CN" w:bidi="ar"/>
        </w:rPr>
        <w:t>第二部分  法律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宪法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一）宪法的概念、特征、本质、作用和宪法监督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二）宪法的总纲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三）公民的基本权利和义务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四）国家机构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五）国旗、国歌、国徽、首都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二、行政法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一）行政法的概念、特征、基本原则、行政行为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二）行政许可法，行政强制法，行政处罚法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三）行政复议法，行政诉讼法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三、民法典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一）总则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二）物权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三）合同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四）人格权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五）婚姻家庭，继承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六）侵权责任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四、刑法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一）总则：刑法的任务、基本原则和适用范围，犯罪，刑罚，刑罚的具体运用，其他规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二）分则：危害国家安全罪，危害公共安全罪，破坏社会主义市场经济秩序罪，侵犯公民人身权利、民主权利罪，侵犯财产罪，妨害社会管理秩序罪，贪污贿赂罪，渎职罪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五、其他法律法规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一）中华人民共和国监察法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二）中华人民共和国公职人员政务处分法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三）中华人民共和国社会保险法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四）中华人民共和国劳动争议调解仲裁法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五）事业单位人事管理条例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6"/>
          <w:szCs w:val="36"/>
          <w:lang w:val="en-US" w:eastAsia="zh-CN" w:bidi="ar"/>
        </w:rPr>
        <w:t>第三部分  经济和管理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经济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一）古典经济学名家理论遗产：亚当•斯密的理论贡献， 大卫•李嘉图的理论贡献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二）马克思主义经济学伟大贡献：劳动价值理论，剩余价值理论，经济危机理论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三）中国特色社会主义市场经济：基本特征，基本经济制度，经济发展战略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四）微观经济学常识：需求和供给，市场机制与竞争，分配理论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五）宏观经济学常识：宏观经济主要指标，通货膨胀与通货紧缩，财政政策与货币政策，宏观调控的目标和内容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二、管理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一）公共管理基本理论：公共管理涵义及特征、作用、基本原则、基本原理，公共管理范畴与幅度、层次和主要手段，工作岗位的职位、职责和职权划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二）公共组织：政府组织和非政府公共组织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三）公共政策：公共政策的含义与功能，政策制定、政策执行、政策评估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四）危机管理：公共危机的含义、特征及其类型，公共危机管理及主要环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五）管理行为：决策、领导，计划，组织，沟通、协调，控制、监督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6"/>
          <w:szCs w:val="36"/>
          <w:lang w:val="en-US" w:eastAsia="zh-CN" w:bidi="ar"/>
        </w:rPr>
        <w:t>第四部分  科技、文化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科学技术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一）科技概论：科学与技术，历史上的科学、技术革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现代科技发展的趋势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二）科学前沿：物质、宇宙、地球的构成，生命、人类的起源，人的智能，人工智能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三）高新技术：计算机与通讯，基因工程，新能源，新材料，现代军事，航空航天，海洋开发，虚拟现实，大数据、云计算、物联网技术、现代农业科技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二、文化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一）思想：儒家、道家、法家、兵家等代表人物及基本主张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二）典章制度：宗法制，三公九卿制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"/>
        </w:rPr>
        <w:t>“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承秦制”，科举制，三省六部制，租庸调制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三）文学：诗经，楚辞，汉赋，唐诗，宋词，元曲，明清小说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四）其他：书法绘画，天文历法，风俗习惯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6"/>
          <w:szCs w:val="36"/>
          <w:lang w:val="en-US" w:eastAsia="zh-CN" w:bidi="ar"/>
        </w:rPr>
        <w:t>第五部分  国情省情市情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国情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一）国土与资源概况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二）人口与民族概况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三）民族与宗教信仰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四）国家综合国力：经济实力，科技实力，军事实力，软实力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五）国家重大发展战略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"/>
        </w:rPr>
        <w:t>“一带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一路”倡议，长江经济带发展，黄河流域生态保护和高质量发展，京津冀协同发展，粤港澳大湾区建设，长三角一体化发展，成渝地区双城经济圈建设，乡村振兴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"/>
        </w:rPr>
        <w:t>“双碳”目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标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二、省情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一）四川社会历史简况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二）四川自然地理概况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三）四川经济社会发展概况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四）四川区域发展重要战略部署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三、市情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一）宜宾社会历史简况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二）宜宾自然地理概况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三）宜宾经济社会发展概况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四）宜宾区域发展重要战略部署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6"/>
          <w:szCs w:val="36"/>
          <w:lang w:val="en-US" w:eastAsia="zh-CN" w:bidi="ar"/>
        </w:rPr>
        <w:t>第六部分  公文写作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公文的含义、种类和作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一）公文的主要分类方法及分类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二）通用公文的类型、用途及特点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三）公文文种的涵义、作用，正确区分、选择和使用文种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二、公文的格式规范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一）公文文面格式的类型，特点和作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（二）公文的组成部分（要素）、排列顺序、标识规则与特定格式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6"/>
          <w:szCs w:val="36"/>
          <w:lang w:val="en-US" w:eastAsia="zh-CN" w:bidi="ar"/>
        </w:rPr>
        <w:t>第七部分  时事知识部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通过对一年来国内国际时事知识测试，了解考生关注社会政治生活热点、获取新知识与信息的能力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3:40Z</dcterms:created>
  <dc:creator>Administrator</dc:creator>
  <dc:description/>
  <dc:language>en-US</dc:language>
  <cp:lastModifiedBy>WPS_1649999488</cp:lastModifiedBy>
  <dcterms:modified xsi:type="dcterms:W3CDTF">2024-08-20T06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63D84B7F749A2B3024901D7F08FE8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