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24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面试考生须持有效期内的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二代身份证、笔试准考证、面试资格确认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工作人员审验后方可参加面试。三证（单）携带不全者不能参加面试，按自动放弃面试资格处理。面试期间不得穿着带有明显职业特点的职业装或制服，不得佩戴有明显标记的饰物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面试考生须按规定时间及要求到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指定集合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到、验证。凡未按规定时间到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指定集合地点或不配合相关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自动放弃面试资格处理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面试考生进入面试考点后集中管理，不得随意走动、大声喧哗，禁止与外界人员接触。面试期间要遵守纪律，听从指挥，服从管理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通讯工具和与面试无关的物品不得带入面试考场，携带者应主动交工作人员保管，面试结束后领取。面试过程中，如发现考生随身携带通讯工具，作零分处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避免嫌疑，请考生不要使用电子手表及戴耳机等各种电子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面试实行统一命题，满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构化与专业化相结合的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实际参加面试人数与该岗位拟聘用人数的比例等于或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形不成竞争的，组织现有的应试者进行面试。应试者的面试成绩应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以上，方可进入下一环节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考生通过抽签确定参加面试的顺序。面试开始后，由工作人员按顺序逐一引入面试室。每位考生的面试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待考区及面试室严禁吸烟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进入面试室，首先报告面试顺序号，得到主考官提示后开始面试。面试过程中，考生不得透漏个人姓名及籍贯、家庭背景等相关信息，否则视为违规影响面试成绩。面试过程中，考生可在规定的草稿纸上作记录并口头作答。考生开始答题时需向考官报告“开始答题”，答题结束时报告“回答完毕”。到达规定时间，考生必须停止答题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结束后，考生在面试室门口等候，等下一名考生面试结束，再次进入面试室，由工作人员宣布现场得分，考生得知分数后，离开面试室。离开时不得带走面试室内草稿纸等任何与面试相关的资料，且不得再次返回面试室和待考区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结束后若同一岗位出现总成绩并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次按学历层次、面试成绩高低确定排名；如果学历层次、面试成绩均相同，按照管理权限报洛阳市事业单位人事综合管理部门同意后加试面试，排出名次。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面试资格确认单在后续体检、考察过程中将作为有效凭证，请考生妥善保存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、面试考生违纪或严重扰乱面试秩序的，视情节轻重给予警告直至宣布取消面试资格或宣布面试成绩无效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17:00Z</dcterms:created>
  <dc:creator>Meng WeiDong</dc:creator>
  <dc:description/>
  <dc:language>en-US</dc:language>
  <cp:lastModifiedBy>greatwall</cp:lastModifiedBy>
  <cp:lastPrinted>2023-07-18T09:22:00Z</cp:lastPrinted>
  <dcterms:modified xsi:type="dcterms:W3CDTF">2024-08-16T08:33:11Z</dcterms:modified>
  <cp:revision>11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71AF206CF4FAE82149247EAF7567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