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_GB2312"/>
          <w:bCs/>
          <w:color w:val="000000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left"/>
        <w:textAlignment w:val="auto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楷体_GB2312" w:cs="楷体_GB2312" w:ascii="楷体_GB2312" w:hAnsi="楷体_GB2312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楷体_GB2312" w:hAnsi="楷体_GB2312" w:cs="楷体_GB2312" w:eastAsia="楷体_GB2312"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auto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大庆市住房公积金管理中心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公开选调工作人员岗位计划表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</w:p>
    <w:tbl>
      <w:tblPr>
        <w:tblW w:w="13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949"/>
        <w:gridCol w:w="1451"/>
        <w:gridCol w:w="1428"/>
        <w:gridCol w:w="1223"/>
        <w:gridCol w:w="775"/>
        <w:gridCol w:w="763"/>
        <w:gridCol w:w="808"/>
        <w:gridCol w:w="861"/>
        <w:gridCol w:w="699"/>
        <w:gridCol w:w="941"/>
        <w:gridCol w:w="1262"/>
        <w:gridCol w:w="1538"/>
      </w:tblGrid>
      <w:tr>
        <w:trPr>
          <w:trHeight w:val="176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distribut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主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distribute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部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distribute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事业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单位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distribute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岗位类别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distribute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岗位名称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distribute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岗位代码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distribute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选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distribute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数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量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distribute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年龄要求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distribute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distribute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要求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distribut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学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distribute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要求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distribute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专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要求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distribute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机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类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别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distribute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经费形式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distribute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其他要求</w:t>
            </w:r>
          </w:p>
        </w:tc>
      </w:tr>
      <w:tr>
        <w:trPr>
          <w:trHeight w:val="285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大庆市政府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大庆市住房公积金管理中心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专业技术岗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文字综合岗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40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周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以下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统招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本科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及以上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取得与报考学历相对应的学位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不限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公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一类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全额拨款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具有两年及以上文字综合工作经历</w:t>
            </w:r>
          </w:p>
        </w:tc>
      </w:tr>
      <w:tr>
        <w:trPr>
          <w:trHeight w:val="29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大庆市政府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大庆市住房公积金管理中心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专业技术岗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财务岗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40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周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以下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统招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本科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及以上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取得与报考学历相对应的学位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不限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公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一类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全额拨款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具有两年及以上财务工作经历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1417" w:right="198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41:00Z</dcterms:created>
  <dc:creator>杜强睿</dc:creator>
  <dc:description/>
  <dc:language>en-US</dc:language>
  <cp:lastModifiedBy>办公室</cp:lastModifiedBy>
  <cp:lastPrinted>2024-07-31T15:34:00Z</cp:lastPrinted>
  <dcterms:modified xsi:type="dcterms:W3CDTF">2024-08-09T03:08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72F41FDBCF4EEAA0AED177CD89D9FB_11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