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  <w:u w:val="none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kern w:val="2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中国共产党党员身份证明材料（样稿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关于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同志的党员身份的证明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同志，性别，民族，籍贯，身份证号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该同志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加入中国共产党，现为中共正式（预备）党员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名称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地址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联系人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联系电话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ind w:firstLine="4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（盖章）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注：党员身份证明材料由党组织关系所在基层党组织开具。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0:39Z</dcterms:created>
  <dc:creator>1</dc:creator>
  <dc:description/>
  <dc:language>en-US</dc:language>
  <cp:lastModifiedBy>欧阳庭</cp:lastModifiedBy>
  <dcterms:modified xsi:type="dcterms:W3CDTF">2024-07-30T15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9694D9CC40FBAEF33DC8E11E3F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