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333"/>
        <w:gridCol w:w="1493"/>
        <w:gridCol w:w="1561"/>
        <w:gridCol w:w="1679"/>
        <w:gridCol w:w="1652"/>
      </w:tblGrid>
      <w:tr>
        <w:trPr>
          <w:trHeight w:val="465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7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286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 w:val="36"/>
                <w:szCs w:val="36"/>
              </w:rPr>
              <w:t>江西省银龄讲学教师报名表</w:t>
            </w:r>
          </w:p>
        </w:tc>
      </w:tr>
      <w:tr>
        <w:trPr>
          <w:trHeight w:val="43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原工作单位及职务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段学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报考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报考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市、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报考学校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报考学段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报考科目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是否服从调配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11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获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28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注：请填写完成后将此表和相关证明材料扫描件发至报考服务地县（市、区）教育局电子邮箱，具体邮箱地址详见岗位需求表。也可到报考县（市、区）教育局现场报名，现场提交此表及相关证明材料复印件，具体地址详见岗位需求表。每人限报考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个岗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1:51:00Z</dcterms:created>
  <dc:creator>lenovo</dc:creator>
  <dc:description/>
  <dc:language>en-US</dc:language>
  <cp:lastModifiedBy>Lenovo</cp:lastModifiedBy>
  <cp:lastPrinted>2018-07-31T10:27:00Z</cp:lastPrinted>
  <dcterms:modified xsi:type="dcterms:W3CDTF">2022-08-25T07:06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2D1A025E247CA891EB13AB19B8E4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