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宜昌高新区（自贸片区）管委会高层次人才引进岗位表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885"/>
        <w:gridCol w:w="705"/>
        <w:gridCol w:w="690"/>
        <w:gridCol w:w="679"/>
        <w:gridCol w:w="1305"/>
        <w:gridCol w:w="3160"/>
        <w:gridCol w:w="930"/>
        <w:gridCol w:w="765"/>
        <w:gridCol w:w="1290"/>
        <w:gridCol w:w="735"/>
        <w:gridCol w:w="765"/>
        <w:gridCol w:w="1614"/>
      </w:tblGrid>
      <w:tr>
        <w:trPr>
          <w:trHeight w:val="700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4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岗位</w:t>
            </w:r>
          </w:p>
        </w:tc>
        <w:tc>
          <w:tcPr>
            <w:tcW w:w="7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99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计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高新区（自贸片区）管理委员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事业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研究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化工及新材料、生物医药及高端食品、新能源及高端制造等产业研究；经济和产业发展分析、战略研究、发展规划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经济学、应用经济学、数学、物理学、化学、生物学、系统科学、统计学、机械工程、仪器科学与技术、材料科学与工程、动力工程及工程热物理、电气工程、电子科学与技术、信息与通信工程、控制科学与工程、计算机科学与技术、化学工程与技术、矿业工程、生物医学工程、食品科学与工程、生物工程、电子信息、机械、材料与化工、能源动力、生物与医药、药学、中药学、管理科学与工程、工商管理学、集成电路科学与工程、纳米科学与工程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8274853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17980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-6900987</w:t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ycgxrc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1:28Z</dcterms:created>
  <dc:creator>Administrator</dc:creator>
  <dc:description/>
  <dc:language>en-US</dc:language>
  <cp:lastModifiedBy>mengni</cp:lastModifiedBy>
  <dcterms:modified xsi:type="dcterms:W3CDTF">2024-08-16T05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01D573A647438262FBAD7E0CF4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