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宜昌高新区（自贸片区）管委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高层次人才引进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10"/>
        <w:gridCol w:w="40"/>
        <w:gridCol w:w="307"/>
        <w:gridCol w:w="445"/>
        <w:gridCol w:w="280"/>
        <w:gridCol w:w="234"/>
        <w:gridCol w:w="252"/>
        <w:gridCol w:w="284"/>
        <w:gridCol w:w="603"/>
        <w:gridCol w:w="121"/>
        <w:gridCol w:w="699"/>
        <w:gridCol w:w="23"/>
        <w:gridCol w:w="390"/>
        <w:gridCol w:w="822"/>
        <w:gridCol w:w="90"/>
        <w:gridCol w:w="370"/>
        <w:gridCol w:w="1605"/>
      </w:tblGrid>
      <w:tr>
        <w:trPr>
          <w:trHeight w:val="454" w:hRule="atLeast"/>
        </w:trPr>
        <w:tc>
          <w:tcPr>
            <w:tcW w:w="65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个人基本情况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5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</w:rPr>
              <w:t>其他联系人及电话（必填）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学历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（从本科开始填起）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读学校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工作经历</w:t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地何单位工作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或职务名称</w:t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（等级）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资格证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奖或荣誉称号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家庭成员及主要社会关系（父母、配偶、子女、兄弟姐妹）</w:t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诚信承诺书</w:t>
            </w:r>
          </w:p>
        </w:tc>
      </w:tr>
      <w:tr>
        <w:trPr>
          <w:trHeight w:val="6313" w:hRule="atLeast"/>
        </w:trPr>
        <w:tc>
          <w:tcPr>
            <w:tcW w:w="86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280" w:after="280"/>
              <w:ind w:firstLine="48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宜昌高新区（自贸片区）管委会高层次人才引进公告》，清楚并理解其内容。在此我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、本人自愿报名参加人才引进。（本人符合报名条件，不存在不允许报名的情形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名期间联系畅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应届毕业生保证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规定时间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毕业证、学位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、本人自觉服从引才部门的工作安排。保证在面谈中诚实守信，自觉遵守面谈纪律。如有违纪、违规行为，自愿服从面谈组织人员根据有关规定作出的处理决定。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手写签名：</w:t>
            </w:r>
          </w:p>
          <w:p>
            <w:pPr>
              <w:pStyle w:val="Normal"/>
              <w:spacing w:lineRule="exact" w:line="340"/>
              <w:ind w:left="1199" w:firstLine="42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199" w:firstLine="42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注：栏目中无相关内容的填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2:56Z</dcterms:created>
  <dc:creator>Administrator</dc:creator>
  <dc:description/>
  <dc:language>en-US</dc:language>
  <cp:lastModifiedBy>mengni</cp:lastModifiedBy>
  <dcterms:modified xsi:type="dcterms:W3CDTF">2024-08-16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E9327D4E4AB695FF42E30DF47F6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