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名”、“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别”，身份证号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”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唐县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发区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应聘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招聘单位”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岗位”，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个人原因，经综合考虑，自愿放弃参加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（按手印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WPS_1216202155</cp:lastModifiedBy>
  <cp:lastPrinted>2020-06-09T10:01:00Z</cp:lastPrinted>
  <dcterms:modified xsi:type="dcterms:W3CDTF">2024-08-19T03:12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D295D78641D781E861F25414D4C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