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1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昌宁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选调城区紧缺专业教师岗位表</w:t>
      </w:r>
    </w:p>
    <w:tbl>
      <w:tblPr>
        <w:tblW w:w="14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557"/>
        <w:gridCol w:w="1150"/>
        <w:gridCol w:w="673"/>
        <w:gridCol w:w="1345"/>
        <w:gridCol w:w="1332"/>
        <w:gridCol w:w="1476"/>
        <w:gridCol w:w="762"/>
        <w:gridCol w:w="950"/>
        <w:gridCol w:w="4500"/>
      </w:tblGrid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Style w:val="Font21"/>
                <w:color w:val="000000"/>
                <w:spacing w:val="-4"/>
                <w:lang w:val="en-US" w:eastAsia="zh-CN" w:bidi="ar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Style w:val="Font21"/>
                <w:color w:val="000000"/>
                <w:spacing w:val="-4"/>
                <w:lang w:val="en-US" w:eastAsia="zh-CN" w:bidi="ar"/>
              </w:rPr>
              <w:t>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等级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2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语文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汉语言文学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甲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具有报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岗位所学专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或近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任教学段学科与报考岗位一致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物理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物理学、应用物理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音乐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音乐学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体育与健康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体育教育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数学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具有报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岗位所学专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或近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任教学段学科与报考岗位一致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英语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英语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物理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物理学、应用物理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生物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生物科学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1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昌宁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选调城区紧缺专业教师岗位表</w:t>
      </w:r>
    </w:p>
    <w:tbl>
      <w:tblPr>
        <w:tblW w:w="14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557"/>
        <w:gridCol w:w="1150"/>
        <w:gridCol w:w="673"/>
        <w:gridCol w:w="1345"/>
        <w:gridCol w:w="1332"/>
        <w:gridCol w:w="1476"/>
        <w:gridCol w:w="762"/>
        <w:gridCol w:w="950"/>
        <w:gridCol w:w="4500"/>
      </w:tblGrid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Style w:val="Font21"/>
                <w:color w:val="000000"/>
                <w:spacing w:val="-4"/>
                <w:lang w:val="en-US" w:eastAsia="zh-CN" w:bidi="ar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Style w:val="Font21"/>
                <w:color w:val="000000"/>
                <w:spacing w:val="-4"/>
                <w:lang w:val="en-US" w:eastAsia="zh-CN" w:bidi="ar"/>
              </w:rPr>
              <w:t>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等级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音乐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音乐学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中体育与健康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体育教育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初级中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语文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任教学段学科与报考岗位一致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数学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音乐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音乐学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思源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体育与健康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体育教育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一示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语文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任教学段学科与报考岗位一致。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一示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数学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1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昌宁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选调城区紧缺专业教师岗位表</w:t>
      </w:r>
    </w:p>
    <w:tbl>
      <w:tblPr>
        <w:tblW w:w="14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557"/>
        <w:gridCol w:w="1150"/>
        <w:gridCol w:w="673"/>
        <w:gridCol w:w="1345"/>
        <w:gridCol w:w="1332"/>
        <w:gridCol w:w="1476"/>
        <w:gridCol w:w="762"/>
        <w:gridCol w:w="950"/>
        <w:gridCol w:w="4500"/>
      </w:tblGrid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Style w:val="Font21"/>
                <w:color w:val="000000"/>
                <w:spacing w:val="-4"/>
                <w:lang w:val="en-US" w:eastAsia="zh-CN" w:bidi="ar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Style w:val="Font21"/>
                <w:color w:val="000000"/>
                <w:spacing w:val="-4"/>
                <w:lang w:val="en-US" w:eastAsia="zh-CN" w:bidi="ar"/>
              </w:rPr>
              <w:t>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等级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一示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音乐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音乐学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一示范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体育与健康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体育教育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田园镇四角田社区完全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语文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甲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任教学段学科与报考岗位一致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田园镇达仁村完全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数学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特殊教育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音乐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音乐学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小学及以上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，省、市级骨干教师及县级兼职教研员年龄可放宽至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周岁及以下（截止日期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学前教育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学前教育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昌宁县第二幼儿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学前教育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学前教育及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幼儿园教师资格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乙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等及以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247" w:right="1304" w:gutter="0" w:header="0" w:top="1531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用户夏润平</dc:creator>
  <dc:description/>
  <dc:language>en-US</dc:language>
  <cp:lastModifiedBy>阿鹏</cp:lastModifiedBy>
  <cp:lastPrinted>2024-06-17T14:33:00Z</cp:lastPrinted>
  <dcterms:modified xsi:type="dcterms:W3CDTF">2024-08-16T11:34:29Z</dcterms:modified>
  <cp:revision>119</cp:revision>
  <dc:subject/>
  <dc:title>昌宁县教育系统2017年紧缺专业教师公开引进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49E054FA4A6E8438F36138D582A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