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176"/>
        <w:gridCol w:w="792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地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辅助岗位     （综合岗）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能适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小时值班工作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瓶颈</cp:lastModifiedBy>
  <cp:lastPrinted>2022-11-24T09:05:00Z</cp:lastPrinted>
  <dcterms:modified xsi:type="dcterms:W3CDTF">2024-08-19T01:00:47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F2C2DB7440D3B2973C097DDA52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