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三门峡市陕州区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面试确认及资格审查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粘贴近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是否原陕州区大学生村干部及服务时间、地点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eastAsia="zh-CN"/>
              </w:rPr>
              <w:t>（真实、完整、连贯，从高中填起，具体到月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 w:val="21"/>
          <w:szCs w:val="21"/>
          <w:lang w:eastAsia="zh-CN"/>
        </w:rPr>
        <w:t>除</w:t>
      </w:r>
      <w:r>
        <w:rPr>
          <w:rFonts w:ascii="仿宋_GB2312" w:hAnsi="仿宋_GB2312" w:eastAsia="仿宋_GB2312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相关材料复印件按顺序依次装订在本表后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;3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学历①应填写符合报考岗位条件的学历，学历②应填写其他学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Administrator</cp:lastModifiedBy>
  <cp:lastPrinted>2019-09-19T02:05:00Z</cp:lastPrinted>
  <dcterms:modified xsi:type="dcterms:W3CDTF">2024-08-19T00:36:06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