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体检集合时间、地点及注意事项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44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一、集合时间、地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7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前在滨州职业学院东南门内集合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二、注意事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体检前一天请注意休息，勿熬夜，不要饮酒，不要吃含糖量过高的食物，避免剧烈运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体检当天需进行采血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超等检查，请在受检前禁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小时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女性受检者月经期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光检查和妇科检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三、其它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考生本人须按规定时间持本人有效身份证到指定地点集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统一乘车前往体检医院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凡未按规定时间、地点集合统一乘车到指定体检医院参加体检的，视作放弃体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体检费用由考生承担，每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元（带现金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需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寸照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及纸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如有特殊情况不能参加体检的人员请提前与我校联系，经我校同意方后可延期体检。</w:t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230" w:right="123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  <w:sz w:val="18"/>
      <w:szCs w:val="18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pan11">
    <w:name w:val="span11"/>
    <w:qFormat/>
    <w:rPr>
      <w:color w:val="B4B4B4"/>
      <w:sz w:val="21"/>
      <w:szCs w:val="21"/>
    </w:rPr>
  </w:style>
  <w:style w:type="character" w:styleId="Span1">
    <w:name w:val="span1"/>
    <w:qFormat/>
    <w:rPr/>
  </w:style>
  <w:style w:type="character" w:styleId="Span13">
    <w:name w:val="span13"/>
    <w:qFormat/>
    <w:rPr>
      <w:color w:val="B4B4B4"/>
      <w:sz w:val="21"/>
      <w:szCs w:val="21"/>
    </w:rPr>
  </w:style>
  <w:style w:type="character" w:styleId="Span2">
    <w:name w:val="span2"/>
    <w:qFormat/>
    <w:rPr>
      <w:color w:val="B4B4B4"/>
    </w:rPr>
  </w:style>
  <w:style w:type="character" w:styleId="Span22">
    <w:name w:val="span22"/>
    <w:qFormat/>
    <w:rPr>
      <w:color w:val="B4B4B4"/>
    </w:rPr>
  </w:style>
  <w:style w:type="character" w:styleId="Span12">
    <w:name w:val="span12"/>
    <w:qFormat/>
    <w:rPr>
      <w:color w:val="B4B4B4"/>
    </w:rPr>
  </w:style>
  <w:style w:type="character" w:styleId="Span21">
    <w:name w:val="span21"/>
    <w:qFormat/>
    <w:rPr>
      <w:color w:val="B4B4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0:00Z</dcterms:created>
  <dc:creator>Administrator</dc:creator>
  <dc:description/>
  <dc:language>en-US</dc:language>
  <cp:lastModifiedBy>张滨</cp:lastModifiedBy>
  <cp:lastPrinted>2024-03-24T15:54:00Z</cp:lastPrinted>
  <dcterms:modified xsi:type="dcterms:W3CDTF">2024-08-14T01:4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95170BDF54C23BA955793942D1AA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