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907415</wp:posOffset>
            </wp:positionV>
            <wp:extent cx="6981825" cy="104432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1:17Z</dcterms:created>
  <dc:creator>86151</dc:creator>
  <dc:description/>
  <dc:language>en-US</dc:language>
  <cp:lastModifiedBy>图图</cp:lastModifiedBy>
  <dcterms:modified xsi:type="dcterms:W3CDTF">2024-08-19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2914DE6EA4A2796B98B28A3FCAD9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