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/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、有效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ind w:left="1" w:firstLine="624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640"/>
        <w:ind w:left="1"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cp:keywords/>
  <dc:language>en-US</dc:language>
  <cp:lastModifiedBy>sheng feng</cp:lastModifiedBy>
  <cp:lastPrinted>2021-08-20T16:58:00Z</cp:lastPrinted>
  <dcterms:modified xsi:type="dcterms:W3CDTF">2024-08-14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367CB9074185951928281131FF1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