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许昌职业技术学院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许昌职业技术学院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公开招聘工作人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相关单位办理其档案、党（团）、人事关系等移交手续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期间无不良表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聘用</w:t>
      </w:r>
      <w:r>
        <w:rPr>
          <w:rFonts w:ascii="楷体" w:hAnsi="楷体" w:eastAsia="楷体"/>
          <w:b/>
          <w:bCs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278</Characters>
  <CharactersWithSpaces>4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4:00Z</dcterms:created>
  <dc:creator>鑫鑫</dc:creator>
  <dc:description/>
  <dc:language>en-US</dc:language>
  <cp:lastModifiedBy>WPS_1605840720</cp:lastModifiedBy>
  <cp:lastPrinted>2022-07-22T05:08:00Z</cp:lastPrinted>
  <dcterms:modified xsi:type="dcterms:W3CDTF">2024-08-17T02:3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17147</vt:lpwstr>
  </property>
</Properties>
</file>