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eastAsia="zh-CN"/>
        </w:rPr>
        <w:t>2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“英才进广饶”报名登记表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招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岗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本科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学士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研究生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硕士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1.09—2014.06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高中学习（高中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4.09—2018.06  x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专业（大学本科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2018.06—2018.09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8.09—2021.06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专业（研究生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br/>
              <w:t>2021.06—2023.12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23.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至今      待业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/*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社区个体户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村务农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我已经仔细阅读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“英才进广饶”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事业单位引进人才服务企业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招聘简章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应聘人签字</w:t>
            </w:r>
            <w:r>
              <w:rPr>
                <w:rFonts w:ascii="仿宋_GB2312" w:hAnsi="仿宋_GB2312"/>
                <w:b/>
                <w:sz w:val="24"/>
                <w:szCs w:val="24"/>
              </w:rPr>
              <w:t>:             202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</cp:lastModifiedBy>
  <cp:lastPrinted>2022-03-04T15:17:00Z</cp:lastPrinted>
  <dcterms:modified xsi:type="dcterms:W3CDTF">2024-03-15T05:34:17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54E2CF6AE4DA1A368CEEDAE5251D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