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工作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百叶龙树人艺术培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部副部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管理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培训行业工作经验；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教学部门管理工作经验，有教师资格证优先考虑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7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女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1655371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727797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24-08-15T17:26:00Z</cp:lastPrinted>
  <dcterms:modified xsi:type="dcterms:W3CDTF">2024-08-16T07:06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F714D85A45AB97FFB1A3FF1B8A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