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察体检环节，因个人原因，放弃本次考察体检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4-08-16T00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