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江西赣州技师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年</w:t>
      </w:r>
    </w:p>
    <w:p>
      <w:pPr>
        <w:pStyle w:val="Style15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面向全国公开选调高层次专业教师考试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8"/>
        <w:gridCol w:w="356"/>
        <w:gridCol w:w="611"/>
        <w:gridCol w:w="663"/>
        <w:gridCol w:w="204"/>
        <w:gridCol w:w="681"/>
        <w:gridCol w:w="697"/>
        <w:gridCol w:w="173"/>
        <w:gridCol w:w="165"/>
        <w:gridCol w:w="766"/>
        <w:gridCol w:w="530"/>
        <w:gridCol w:w="263"/>
        <w:gridCol w:w="1097"/>
        <w:gridCol w:w="285"/>
        <w:gridCol w:w="66"/>
        <w:gridCol w:w="1551"/>
        <w:gridCol w:w="249"/>
      </w:tblGrid>
      <w:tr>
        <w:trPr>
          <w:trHeight w:val="58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贴</w:t>
            </w:r>
            <w:r>
              <w:rPr>
                <w:rFonts w:eastAsia="仿宋_GB2312;仿宋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免冠近照</w:t>
            </w:r>
          </w:p>
        </w:tc>
      </w:tr>
      <w:tr>
        <w:trPr>
          <w:trHeight w:val="58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贯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第一学历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何时毕业于何校何专业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、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最高学历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何时毕业于何校何专业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学历、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资格证书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事业编制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员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所在单位及职务</w:t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工作经历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（完整填写就读大学时至报名期间经历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单位及职务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大学起填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447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</w:rPr>
              <w:t>本人承诺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我已仔细阅读了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江西赣州技师学院</w:t>
            </w:r>
            <w:r>
              <w:rPr>
                <w:rFonts w:eastAsia="仿宋_GB2312;仿宋"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年面向全国公开选调高层次专业教师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公告，清楚并理解有关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招聘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及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六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以下由资格审查工作人员填写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4"/>
              </w:rPr>
              <w:t>证件证明查验情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4"/>
              </w:rPr>
              <w:t>身份证或社会保障卡原件及复印件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4"/>
              </w:rPr>
              <w:t>毕业证、学位证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4"/>
              </w:rPr>
              <w:t>学历证书电子注册备案表（教育部学籍在线验证报告、国外学历学位认证书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4"/>
              </w:rPr>
              <w:t>在职同意报考证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4"/>
              </w:rPr>
              <w:t>其他材料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件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复印件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审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复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rPr>
                <w:rFonts w:ascii="宋体" w:hAnsi="宋体" w:eastAsia="仿宋_GB2312;仿宋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44"/>
      <w:lang w:val="en-US" w:eastAsia="zh-CN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3:41Z</dcterms:created>
  <dc:creator>22170</dc:creator>
  <dc:description/>
  <dc:language>en-US</dc:language>
  <cp:lastModifiedBy>佳</cp:lastModifiedBy>
  <dcterms:modified xsi:type="dcterms:W3CDTF">2024-08-09T12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384164D23436D95D5DC30712CB0D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