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厦门农村商业银行应聘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03"/>
        <w:gridCol w:w="128"/>
        <w:gridCol w:w="298"/>
        <w:gridCol w:w="122"/>
        <w:gridCol w:w="586"/>
        <w:gridCol w:w="390"/>
        <w:gridCol w:w="320"/>
        <w:gridCol w:w="395"/>
        <w:gridCol w:w="673"/>
        <w:gridCol w:w="388"/>
        <w:gridCol w:w="528"/>
        <w:gridCol w:w="534"/>
        <w:gridCol w:w="317"/>
        <w:gridCol w:w="919"/>
        <w:gridCol w:w="873"/>
        <w:gridCol w:w="1068"/>
      </w:tblGrid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性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近期一寸免冠彩照）</w:t>
            </w:r>
          </w:p>
        </w:tc>
      </w:tr>
      <w:tr>
        <w:trPr>
          <w:trHeight w:val="4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籍贯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户口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在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身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身份证号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婚姻状况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邮箱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联系电话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科阶段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毕业院校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科阶段专业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研究生阶段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毕业院校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研究生阶段专业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应聘岗位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英语水平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水平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教育背景（自高中填起）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就读起始时间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毕业时间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毕业院校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历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经历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起止时间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单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职位名称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主要职责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获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证书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获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奖励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家庭成员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称谓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他需要说明的情况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4:00Z</dcterms:created>
  <dc:creator>林美静</dc:creator>
  <dc:description/>
  <cp:keywords/>
  <dc:language>en-US</dc:language>
  <cp:lastModifiedBy>叶菁菁</cp:lastModifiedBy>
  <dcterms:modified xsi:type="dcterms:W3CDTF">2023-09-13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