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卫生健康委员会所属事业单位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紧缺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医师执业证书注册范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0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芳</cp:lastModifiedBy>
  <cp:lastPrinted>2023-10-18T09:14:00Z</cp:lastPrinted>
  <dcterms:modified xsi:type="dcterms:W3CDTF">2023-12-29T06:50:45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45261E6C349CE959C26BD1EB3C5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