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27660</wp:posOffset>
            </wp:positionV>
            <wp:extent cx="6388100" cy="9207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0:39:28Z</dcterms:created>
  <dc:creator>86151</dc:creator>
  <dc:description/>
  <dc:language>en-US</dc:language>
  <cp:lastModifiedBy>图图</cp:lastModifiedBy>
  <dcterms:modified xsi:type="dcterms:W3CDTF">2024-08-16T00:3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6812AD3C34795997E07D7875ED6C9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